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rPr/>
      </w:pPr>
      <w:r>
        <w:rPr>
          <w:szCs w:val="28"/>
        </w:rPr>
        <w:t xml:space="preserve">03 октября 2024 года        </w:t>
        <w:tab/>
        <w:t xml:space="preserve">   </w:t>
        <w:tab/>
        <w:tab/>
        <w:t xml:space="preserve">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Игнатенко С.В.,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.10.2024 в 14 час. 40 мин. Игнатенко С.В. был направлен в ГБУЗ СК «**» по адресу: **, с подозрением на потребление наркотических средств без назначения врача, однако, Игнатенко С.В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Игнатенко С.В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Игнатенко С.В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Игнатенко С.В.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623606, в котором отражены обстоятельства совершения правонарушения; рапортом УУП ОУУП и ДН  ОМВД «Ипатовский»; протоколом о направлении на медицинское освидетельствование на состояние опьянения; актом медицинского освидетельствования на состояние опьянения № 39, согласно которого Игнатенко С.В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Игнатенко С.В.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Игнатенко С.В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гнатенко С. В.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гнатенко С.В. исчислять с 02 октября 2024 года с 17 час. 00 мин., согласно протоколу о задержании лица АА № 100761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ab/>
        <w:tab/>
        <w:t xml:space="preserve">   Копию постановления вручить Игнатенко С.В., направить в ОМВД России «Ипатовский», для исполнения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