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П О С Т А Н О В Л Е Н И Е </w:t>
      </w:r>
    </w:p>
    <w:p>
      <w:pPr>
        <w:pStyle w:val="Heading"/>
        <w:rPr/>
      </w:pPr>
      <w:r>
        <w:rPr>
          <w:szCs w:val="28"/>
        </w:rPr>
        <w:t xml:space="preserve">06 октября 2024 года        </w:t>
        <w:tab/>
        <w:t xml:space="preserve">   </w:t>
        <w:tab/>
        <w:tab/>
        <w:t xml:space="preserve">                                  г.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1 Ипатовского района Ставропольского края Куликова О.В.,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 в отношении 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Дыгай С. В.,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 ч. 1 ст. 6.9 Кодекса РФ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5.10.2024 в 03 час. 00 мин., Дыгай С.В. была направлена в ГБУЗ СК «Апанасенковская районная больница» по адресу: **, с подозрением на потребление наркотических средств без назначения врача, однако, Дыгай С.В. отказалась выполнять законные требования о прохождении медицинского освидетельствования, в отношении  которого имеются достаточные основания полагать, что он потребил наркотическое средство без назначения врача.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воими действиями Дыгай С.В. совершила правонарушение, предусмотренное ч. 1 ст. 6.9 Кодекса РФ об административных правонарушениях.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м заседании Дыгай С.В. вину свою признала, просила строго не наказывать.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Дыгай С.В. в совершении правонарушения, предусмотренного ч.1 ст. 6.9 Кодекса РФ об административных правонарушениях объективно подтверждается совокупностью доказательств, допустимость и достоверность которых сомнений не вызывает, а именно: протоколом об административном правонарушении 26 АВ № 0623523, в котором отражены обстоятельства совершения правонарушения; рапортом полицейского ОМВД России «Ипатовский»; протоколом о направлении на медицинское освидетельствование на состояние опьянения; актом медицинского освидетельствования на состояние опьянения, согласно которого Дыгай С.В. отказалась от прохождения медицинского освидетельствования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, исследовав материалы дела, находит доказанным вину Дыгай С.В., выразившуюся в невыполнении законного требования уполномоченного должностного лица о прохождении медицинского освидетельствования на состояние алкогольного опьянения гражданина, в отношении которого имеются основания полагать, что он потребил наркотические средства, без назначения врача, что суд квалифицирует его действия по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Дыгай С.В. в соответствии со ст. 4.2 Кодекса РФ об административных правонарушениях, суд учитывает признание вины. Обстоятельств, отягчающих его административную ответственность, в соответствии со ст. 4.3 Кодекса РФ об административных правонарушениях, не установл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 определении меры наказания судья, учитывает характер совершенного правонарушения, обстоятельства дела, личность лица привлекаемого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ст. ст. 3.9, 4.1, 4.2, 23.1 ч.2, 29.9, 29.10 Кодекса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ыгай С. В. виновной в совершении административного правонарушения, предусмотренного ч. 1 ст. 6.9 Кодекса РФ об административных правонарушениях, и назначить наказание в виде административного ареста сроком на 0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Дыгай С. В. исчислять с 05 октября 2024 года с 07 час. 10 мин., согласно протокола о задержании лица АА № 100765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2552" w:leader="none"/>
          <w:tab w:val="left" w:pos="5670" w:leader="none"/>
        </w:tabs>
        <w:rPr/>
      </w:pPr>
      <w:r>
        <w:rPr>
          <w:sz w:val="28"/>
          <w:szCs w:val="28"/>
        </w:rPr>
        <w:tab/>
        <w:tab/>
        <w:t xml:space="preserve">   Копию постановления вручить Дыгай С.В., направить в ОМВД России «Ипатовский», для исполнени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 xml:space="preserve">                О.В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