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Дело № 05-0348/1/2024</w:t>
      </w:r>
    </w:p>
    <w:p>
      <w:pPr>
        <w:pStyle w:val="Heading"/>
        <w:rPr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2 октября 2024 года </w:t>
        <w:tab/>
        <w:t xml:space="preserve">         </w:t>
        <w:tab/>
        <w:t xml:space="preserve">                       </w:t>
        <w:tab/>
        <w:tab/>
        <w:t xml:space="preserve">                    г. Ипат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ировой судья судебного участка № 1 Ипатовского района Ставропольского края Куликова О.В.,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ind w:left="1414" w:right="-19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Ефимовой Г.В., </w:t>
      </w:r>
      <w:r>
        <w:rPr>
          <w:rFonts w:eastAsia="Calibri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. 17.8 Кодекса РФ об административных правонарушениях,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8.10.2024 в 10 часов 45 минут по адресу: **, Ефимова Г.В., являющаяся должником по исполнительному производству в ходе исполнения постановления о приводе, ознакомленный с постановлением  и предупрежденная о последствиях отказа от явки, отказалась исполнять требование судебного пристава о следовании к инициатору привода. Таким образом, своими действиями Ефимова Г.В. совершила правонарушение, предусмотренное ст. 17.8 Кодекса РФ об административных правонарушениях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удебное заседание, лицо, привлекаемое к административной ответственности Ефимова Г.В.. извещенная надлежащим образом о дате, месте и времени настоящего судебного заседания, в суд не явилась, о причинах неявки суду не сообщила, доказательств уважительности причин неявки не представила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>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4"/>
            <w:szCs w:val="24"/>
          </w:rPr>
          <w:t>Статьей 1</w:t>
        </w:r>
      </w:hyperlink>
      <w:r>
        <w:rPr>
          <w:sz w:val="24"/>
          <w:szCs w:val="24"/>
        </w:rPr>
        <w:t xml:space="preserve"> закона Федерального закона "О судебных приставах" от 21 июля 1997 года N 118-ФЗ на судебных приставов возлагаются, в том числе, задачи по осуществлению принудительного исполнения судебных актов, а также предусмотренных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 октября 2007 года N 229-ФЗ "Об исполнительном производстве", актов других органов и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</w:t>
      </w:r>
      <w:hyperlink r:id="rId5">
        <w:r>
          <w:rPr>
            <w:rStyle w:val="InternetLink"/>
            <w:sz w:val="24"/>
            <w:szCs w:val="24"/>
          </w:rPr>
          <w:t>статьи 5</w:t>
        </w:r>
      </w:hyperlink>
      <w:r>
        <w:rPr>
          <w:sz w:val="24"/>
          <w:szCs w:val="24"/>
        </w:rPr>
        <w:t xml:space="preserve"> Федерального закона от 2 октября 2007 N 229-ФЗ "Об исполнительном производстве" принудительное исполнение судебных актов, актов других органов и должностных лиц в порядке, установленном настоящим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возлагается на Федеральную службу судебных приставов и ее территориальные органы (часть 1)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часть 2)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4"/>
            <w:szCs w:val="24"/>
          </w:rPr>
          <w:t>Статьей 6</w:t>
        </w:r>
      </w:hyperlink>
      <w:r>
        <w:rPr>
          <w:sz w:val="24"/>
          <w:szCs w:val="24"/>
        </w:rPr>
        <w:t xml:space="preserve"> Федерального закона "О судебных приставах" предусмотрена обязательность законных требований судебного пристава-исполнителя, для всех государственных органов, органов местного самоуправления, граждан и организаций и неукоснительность их выполнения на всей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илу положений </w:t>
      </w:r>
      <w:hyperlink r:id="rId8">
        <w:r>
          <w:rPr>
            <w:rStyle w:val="InternetLink"/>
            <w:sz w:val="24"/>
            <w:szCs w:val="24"/>
          </w:rPr>
          <w:t>абзаца 5 статьи 12</w:t>
        </w:r>
      </w:hyperlink>
      <w:r>
        <w:rPr>
          <w:sz w:val="24"/>
          <w:szCs w:val="24"/>
        </w:rPr>
        <w:t xml:space="preserve"> "О судебных приставах" судебный пристав-исполнитель, в том числе, имеет право арестовывать, изымать, передавать на хранение и реализовывать арестованное имущество, за исключением имущества, изъятого из оборота в соответствии с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9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4 статьи 14</w:t>
        </w:r>
      </w:hyperlink>
      <w:r>
        <w:rPr>
          <w:sz w:val="24"/>
          <w:szCs w:val="24"/>
        </w:rPr>
        <w:t xml:space="preserve"> Федерального закона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непредоставление информации, предусмотренной </w:t>
      </w:r>
      <w:hyperlink r:id="rId11">
        <w:r>
          <w:rPr>
            <w:rStyle w:val="InternetLink"/>
            <w:sz w:val="24"/>
            <w:szCs w:val="24"/>
          </w:rPr>
          <w:t>пунктом 2 настоящей статьи</w:t>
        </w:r>
      </w:hyperlink>
      <w:r>
        <w:rPr>
          <w:sz w:val="24"/>
          <w:szCs w:val="24"/>
        </w:rPr>
        <w:t>, или предоставление недостоверной информации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ировой судья, исследовав материалы дела, находит, что вина Ефимовой Г.В. в совершении правонарушения установлена и подтверждается совокупностью исследованных в судебном заседании письменных доказательств, а именно: протоколом об административном правонарушении № 70; рапортом судебного пристава-исполнителя Ипатовского районного отдела судебных приставов УФССП России по СК Ю.А.Л., постановлением о принудительном приводе.</w:t>
      </w:r>
    </w:p>
    <w:p>
      <w:pPr>
        <w:pStyle w:val="Normal"/>
        <w:ind w:right="-104"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В соответствии с требованиями ст. 26.11 Кодекса Российской Федерации об административных правонарушениях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right="-104"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Достоверность и объективность приведенных письменных доказательств у суда сомнений не вызывают, поскольку они последовательны, не противоречивы, получены в соответствии с требованиями Кодекса Российской Федерации об административных правонарушениях. </w:t>
      </w:r>
      <w:r>
        <w:rPr>
          <w:sz w:val="24"/>
          <w:szCs w:val="24"/>
        </w:rPr>
        <w:t xml:space="preserve">  </w:t>
      </w:r>
    </w:p>
    <w:p>
      <w:pPr>
        <w:pStyle w:val="Normal"/>
        <w:ind w:right="-10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вязи с чем, суд приходит к выводу, что в действиях Ефимовой Г.В. имеется состав правонарушения, предусмотренного ст.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ind w:right="-104" w:firstLine="540"/>
        <w:jc w:val="both"/>
        <w:rPr/>
      </w:pPr>
      <w:r>
        <w:rPr>
          <w:sz w:val="24"/>
          <w:szCs w:val="24"/>
        </w:rPr>
        <w:t xml:space="preserve">Срок давности привлечения Ефимовой Г.В.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назначении административного наказания суд учитывает характер административного правонарушения, а также личность Ефимовой Г.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стоятельств, смягчающих административную ответственность, обстоятельств, отягчающих ее административную ответственность, в соответствии со ст. 4.3 Кодекса РФ об административных правонарушениях, судом не установлено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вышеизложенного, руководствуясь ст. ст. 1.7, 3.5, 4.1-4.3, ч. 1 ст. 23.1, ст.ст. 29.9-29.10 Кодекса РФ об административных правонарушениях, суд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фимову Г. В.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наказание в виде административного штрафа в размере 1 000 (одной тысячи) рублей.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4"/>
          <w:szCs w:val="24"/>
        </w:rPr>
        <w:t>Сумма наложенного штрафа должна быть внесена по следующим реквизитам: Сумма наложенного штрафа должна быть внесена по следующим реквизитам: УФК по СК (Управление по обеспечению деятельности мировых судей Ставропольского края л/с 04212000060), ИНН/КПК 2634051915/263401001, номер счета 03100643000000012100, наименование банка получателя - отделение Ставрополь Банка России//УФК по Ставропольскому краю г. Ставрополь, номер кр./сч. банка получателя платежа 40102810345370000013, КБК 00811601173010008140, БИК 010702101, ОКТМО 07522000, УИН 0355703700405003482417140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4"/>
          <w:szCs w:val="24"/>
        </w:rPr>
        <w:t>После уплаты штрафа квитанцию об уплате необходимо предоставить мировому судье судебного участка № 1 Ипатовского района Ставропольского края  по адресу: г.Ипатово, ул. Гагарина, 67 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 предоставлении квитанции в 60-дневный срок 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административный арест на срок до 15 суток либо обязательные работы на срок до 50 часов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пию настоящего постановления направить Ефимовой Г.В., начальнику Ипатовского районного отдела судебных приставов УФССП России по Ставропольскому краю,  для све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может быть обжаловано в Ипатовский районный суд Ставропольского края в течение десяти суток со дня вручения или получения копии настоящего постановления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 xml:space="preserve">              </w:t>
        <w:tab/>
        <w:tab/>
        <w:t xml:space="preserve">    О.В. Куликов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82" w:firstLine="720"/>
        <w:jc w:val="both"/>
        <w:rPr/>
      </w:pPr>
      <w:r>
        <w:rPr/>
        <w:t>г. Ипатово, ул. Московская, 43</w:t>
      </w:r>
    </w:p>
    <w:p>
      <w:pPr>
        <w:pStyle w:val="Normal"/>
        <w:ind w:left="2682" w:firstLine="720"/>
        <w:jc w:val="both"/>
        <w:rPr/>
      </w:pPr>
      <w:r>
        <w:rPr/>
        <w:t xml:space="preserve">Ипатовское районное отделение </w:t>
      </w:r>
    </w:p>
    <w:p>
      <w:pPr>
        <w:pStyle w:val="Normal"/>
        <w:ind w:left="2682" w:firstLine="720"/>
        <w:jc w:val="both"/>
        <w:rPr/>
      </w:pPr>
      <w:r>
        <w:rPr/>
        <w:t>Судебных приставов ГУФССП России по СК</w:t>
      </w:r>
    </w:p>
    <w:p>
      <w:pPr>
        <w:pStyle w:val="Normal"/>
        <w:ind w:left="2682" w:firstLine="720"/>
        <w:jc w:val="both"/>
        <w:rPr/>
      </w:pPr>
      <w:r>
        <w:rPr/>
      </w:r>
    </w:p>
    <w:p>
      <w:pPr>
        <w:pStyle w:val="Normal"/>
        <w:ind w:left="2682" w:firstLine="720"/>
        <w:jc w:val="both"/>
        <w:rPr/>
      </w:pPr>
      <w:r>
        <w:rPr/>
        <w:t xml:space="preserve">Ставропольский край, Ипатовский ГО, </w:t>
      </w:r>
    </w:p>
    <w:p>
      <w:pPr>
        <w:pStyle w:val="Normal"/>
        <w:ind w:left="2682" w:firstLine="720"/>
        <w:jc w:val="both"/>
        <w:rPr/>
      </w:pPr>
      <w:r>
        <w:rPr/>
        <w:t xml:space="preserve">г. Ипатово. ул. Калаусская, 70 </w:t>
      </w:r>
    </w:p>
    <w:p>
      <w:pPr>
        <w:pStyle w:val="Normal"/>
        <w:ind w:left="2682" w:firstLine="720"/>
        <w:jc w:val="both"/>
        <w:rPr/>
      </w:pPr>
      <w:r>
        <w:rPr/>
        <w:t>Гребинюк Н.И.</w:t>
      </w:r>
    </w:p>
    <w:p>
      <w:pPr>
        <w:pStyle w:val="Normal"/>
        <w:ind w:left="2682" w:firstLine="720"/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20"/>
          <w:tab w:val="left" w:pos="4560" w:leader="none"/>
        </w:tabs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4560" w:leader="none"/>
        </w:tabs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4560" w:leader="none"/>
        </w:tabs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4560" w:leader="none"/>
        </w:tabs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4560" w:leader="none"/>
        </w:tabs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4560" w:leader="none"/>
        </w:tabs>
        <w:ind w:firstLine="708"/>
        <w:jc w:val="both"/>
        <w:rPr/>
      </w:pPr>
      <w:r>
        <w:rPr>
          <w:rFonts w:cs="Times New Roman CYR" w:ascii="Times New Roman CYR" w:hAnsi="Times New Roman CYR"/>
        </w:rPr>
        <w:t>Направляю в Ваш адрес копию постановления от 22.10.2024 по делу об административном правонарушении о привлечении Ефимову Г.В. к административной ответственности по ст. 17.8 КоАП РФ.</w:t>
      </w:r>
    </w:p>
    <w:p>
      <w:pPr>
        <w:pStyle w:val="Normal"/>
        <w:tabs>
          <w:tab w:val="clear" w:pos="720"/>
          <w:tab w:val="left" w:pos="4560" w:leader="none"/>
        </w:tabs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4560" w:leader="none"/>
        </w:tabs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: копия постановления на 1 л. в 1 экз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</w:t>
        <w:tab/>
        <w:tab/>
        <w:tab/>
        <w:tab/>
        <w:tab/>
        <w:tab/>
        <w:t xml:space="preserve">              О.В. Кул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Courier New" w:hAnsi="Courier New" w:cs="Courier New"/>
      <w:sz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6F1AB21A0C0375508A4A8185B948DDCD8D51B867BD48AB3EBCB8BAD736502D329B77CC399F9D51eDH3M" TargetMode="External"/><Relationship Id="rId3" Type="http://schemas.openxmlformats.org/officeDocument/2006/relationships/hyperlink" Target="consultantplus://offline/ref=F2145BD2C5A28AD5F4269EDBA30AE55B9E62665604B5FC686E7CA5656400512386485ACF287E8EA6D8sBJ" TargetMode="External"/><Relationship Id="rId4" Type="http://schemas.openxmlformats.org/officeDocument/2006/relationships/hyperlink" Target="consultantplus://offline/ref=F2145BD2C5A28AD5F4269EDBA30AE55B9E60665902B6FC686E7CA56564D0s0J" TargetMode="External"/><Relationship Id="rId5" Type="http://schemas.openxmlformats.org/officeDocument/2006/relationships/hyperlink" Target="consultantplus://offline/ref=F2145BD2C5A28AD5F4269EDBA30AE55B9E60665902B6FC686E7CA5656400512386485ACF287E8CA4D8sAJ" TargetMode="External"/><Relationship Id="rId6" Type="http://schemas.openxmlformats.org/officeDocument/2006/relationships/hyperlink" Target="consultantplus://offline/ref=F2145BD2C5A28AD5F4269EDBA30AE55B9E60665902B6FC686E7CA56564D0s0J" TargetMode="External"/><Relationship Id="rId7" Type="http://schemas.openxmlformats.org/officeDocument/2006/relationships/hyperlink" Target="consultantplus://offline/ref=F2145BD2C5A28AD5F4269EDBA30AE55B9E62665604B5FC686E7CA5656400512386485ACF287E8DAFD8sFJ" TargetMode="External"/><Relationship Id="rId8" Type="http://schemas.openxmlformats.org/officeDocument/2006/relationships/hyperlink" Target="consultantplus://offline/ref=F2145BD2C5A28AD5F4269EDBA30AE55B9E62665604B5FC686E7CA5656400512386485ACF287E8CAFD8sAJ" TargetMode="External"/><Relationship Id="rId9" Type="http://schemas.openxmlformats.org/officeDocument/2006/relationships/hyperlink" Target="consultantplus://offline/ref=F2145BD2C5A28AD5F4269EDBA30AE55B9E62665604B5FC686E7CA5656400512386485ACF287E8FA6D8sCJ" TargetMode="External"/><Relationship Id="rId10" Type="http://schemas.openxmlformats.org/officeDocument/2006/relationships/hyperlink" Target="consultantplus://offline/ref=F2145BD2C5A28AD5F4269EDBA30AE55B9E62665604B5FC686E7CA5656400512386485ACF287E8FA6D8sFJ" TargetMode="External"/><Relationship Id="rId11" Type="http://schemas.openxmlformats.org/officeDocument/2006/relationships/hyperlink" Target="consultantplus://offline/ref=F2145BD2C5A28AD5F4269EDBA30AE55B9E62665604B5FC686E7CA5656400512386485ACCD2s8J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