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 октября 2024 года</w:t>
        <w:tab/>
        <w:tab/>
        <w:tab/>
        <w:tab/>
        <w:tab/>
        <w:t xml:space="preserve">            город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Ипатовского района Ставропо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икова О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куновой А. А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 20.25</w:t>
      </w:r>
      <w:r>
        <w:rPr>
          <w:sz w:val="28"/>
          <w:szCs w:val="28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2.09.2024 в 00 часов 01 минут по адресу: **, было установлено, что Крикунова А.А. не уплатила административный штраф в размере 3000 руб. по постановлению от 24.06.2024, вступившее в законную силу 13.07.2024. Срок уплаты не позднее 60 дней со дня вступления в законную силу постановления. Таким образом, совершила правонарушение, предусмотренное ч. 1 ст. 20.25 Кодекса РФ об административных правонарушениях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 судебном заседании Крикунова А.А. вину 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 20.25</w:t>
      </w:r>
      <w:r>
        <w:rPr>
          <w:sz w:val="28"/>
          <w:szCs w:val="28"/>
        </w:rPr>
        <w:t xml:space="preserve"> Кодекса РФ об административных правонарушениях признала полностью, просила строго не наказывать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Крикуновой А.А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№ 26ВК 583654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копией постановления по делу об административном правонарушении.</w:t>
      </w:r>
    </w:p>
    <w:p>
      <w:pPr>
        <w:pStyle w:val="ConsPlusNormal"/>
        <w:ind w:firstLine="540"/>
        <w:jc w:val="both"/>
        <w:rPr/>
      </w:pPr>
      <w:r>
        <w:rPr/>
        <w:t xml:space="preserve">Исследовав письменные доказательства, суд приходит к выводу, что в действиях Крикуновой А.А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708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</w:t>
      </w:r>
      <w:r>
        <w:rPr>
          <w:color w:val="000000"/>
          <w:sz w:val="28"/>
          <w:szCs w:val="28"/>
        </w:rPr>
        <w:t>совершенного административного правонарушения</w:t>
      </w:r>
      <w:r>
        <w:rPr>
          <w:sz w:val="28"/>
          <w:szCs w:val="28"/>
        </w:rPr>
        <w:t>, личность виновного, ее имущественное положение, обстоятельства смягчающие, и отсутствие обстоятельств, отягчающих административную ответственность. Суд не назначает наказание в виде штрафа, поскольку учитывает трудное материальное положение Крикуновой А.А., в связи с чем, считает возможным назначить наказание в пределах санкции статьи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икунову А. А. виновной в совершении правонарушения, предусмотренного ч. 1 ст. 20.25 Кодекса РФ об административных правонарушениях, и назначить наказание в виде 20 (двадцать) часов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вручить Крикуновой А.А., направить в ОМВД России «Шпаков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О.В. Куликова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