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Дело № 05-0351/1/2024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>14 ноября 2024 года                                                                       г. Ипатово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ировой судья судебного участка № 1 Ипатовского района Ставропольского края Куликова О.В.,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материалы дела об административном правонарушении в отношении юридического лица  – </w:t>
      </w:r>
    </w:p>
    <w:p>
      <w:pPr>
        <w:pStyle w:val="Normal"/>
        <w:ind w:left="540" w:hanging="0"/>
        <w:jc w:val="both"/>
        <w:rPr/>
      </w:pPr>
      <w:r>
        <w:rPr>
          <w:szCs w:val="24"/>
        </w:rPr>
        <w:t>Сельскохозяйственного производственного кооператива «**», расположенного по адресу: **,</w:t>
      </w:r>
    </w:p>
    <w:p>
      <w:pPr>
        <w:pStyle w:val="Normal"/>
        <w:jc w:val="both"/>
        <w:rPr/>
      </w:pPr>
      <w:r>
        <w:rPr>
          <w:szCs w:val="24"/>
        </w:rPr>
        <w:t>привлекаемого по ч. 1 ст. 19.4.1 Кодекса РФ об административных правонарушениях,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7.09.2024 в 09 час. 00 мин.  при проведении плановой выездной проверки СПК «**» по месту осуществления деятельности: **, установлено, что СПК «**» воспрепятствовало законному распоряжению (требования) должностных лиц Северо-Кавказского межрегионального управления Россельхознадзора, осуществляющих государственный ветеринарный контроль (надзор). В том числе предусмотренного п. 9 решения Северо-Кавказского межрегионального управления Россельхознадзора от 02.09.2024, будучи  10.09.2024 ознакомленным с решением, а именно воспрепятствовало 17.09.2024 в отборе проб биоматериала (сыворотки крови крупного рогатого скота), что повлекло невозможность оценки эпизоотического состояния хозяйства СПК «**»  на заболевание животных  Бруцеллёзом и лейкозом крупного и мелкого рогатого скота, что может создать угрозу возникновения и распространении заболевания. В связи с чем проверка была проведена не в полном объеме, тем самым СПК «**» воспрепятствовало законной деятельности должностных лиц по проведению проверки. У СПК «2**» имелась возможность. Но не были предприняты все зависящие от него меры по соблюдению правил и норм законодательства РФ в области ветеринарии. Ответственность за данное правонарушение предусмотрена ч. 1 ст. 19.4.1 КоАП РФ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удебное заседание, представитель лица привлекаемого к административной ответственности Сельскохозяйственного производственного кооператива «**», извещенный надлежащим образом о дате, месте и времени настоящего судебного заседания, в суд не явился, представил заявление о проведении судебного заседания в его отсутствие. Одновременно указал, что вину в совершении правонарушения признает в полном объеме, просил назначить минимальное наказание. 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, </w:t>
      </w:r>
      <w:r>
        <w:rPr>
          <w:rStyle w:val="Cnsl"/>
          <w:szCs w:val="24"/>
        </w:rPr>
        <w:t xml:space="preserve">исследовав в судебном заседании материалы дела, находит действия должностного лица, образующими состав административного правонарушения, предусмотренного ч. 1 </w:t>
      </w:r>
      <w:hyperlink r:id="rId2">
        <w:r>
          <w:rPr>
            <w:rStyle w:val="InternetLink"/>
            <w:color w:val="000000"/>
            <w:szCs w:val="24"/>
            <w:u w:val="none"/>
          </w:rPr>
          <w:t>ст. 19.4.1 КоАП РФ</w:t>
        </w:r>
      </w:hyperlink>
      <w:r>
        <w:rPr>
          <w:rStyle w:val="Cnsl"/>
          <w:szCs w:val="24"/>
        </w:rPr>
        <w:t>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4"/>
          </w:rPr>
          <w:t>ч. 1 ст. 19.4.1</w:t>
        </w:r>
      </w:hyperlink>
      <w:r>
        <w:rPr>
          <w:szCs w:val="24"/>
        </w:rPr>
        <w:t xml:space="preserve"> КоАП РФ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. 4 ст. 14.24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ч. 9 ст. 15.29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FF"/>
            <w:szCs w:val="24"/>
          </w:rPr>
          <w:t>ст. 19.4.2</w:t>
        </w:r>
      </w:hyperlink>
      <w:r>
        <w:rPr>
          <w:szCs w:val="24"/>
        </w:rPr>
        <w:t xml:space="preserve"> настоящего Кодекса,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о ст. 2 Закона РФ от 14.05.1993 № 4979-1 «О ветеринарии», ветеринарное законодательство РФ состоит  из настоящего Закона и принимаемых  в соответствии с ним иных нормативных правовых актом РФ, законов и иных нормативных правовых актов субъектов РФ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етеринарное законодательство РФ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силу ст. 18  Закона РФ «О ветеринарии» ответственность за здоровье, содержание  и использование животных несут их владельцы, а за выпуск безопасных в ветеринарно-санитарном отношении продуктов животноводства  - производители этих продук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Решением заместителя руководителя Северо-Кавказского межрегионального управления Россельхознадзора о проведении выездной внеплановой проверки от 02.09.2024, в отношении СПК «**а» была проведена проверка, при проведении которой совершаются следующие контрольные действия: осмотр, опрос, получение письменных объяснений, истребование документов, отбор проб (образцов), испытание. Проверка проводится в срок с 16.09.2024 по 27.09.2024. С указанным решением был ознакомлен председатель СПК «**» Сердюков И.Г. 10.09.2024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удебном заседании установлено, что СПК «**» воспрепятствовало 17.09.2024 в отборе проб биоматериала (сыворотки крови крупного рогатого скота), что повлекло невозможность оценки эпизоотического состояния хозяйства СПК «**»  на заболевание животных бруцеллёзом и лейкозом крупного и мелкого рогатого скота, что могло создать угрозу возникновения и распространении заболевания, в связи с чем проверка была проведена  не в полном объем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омимо признания вины СПК «**», факт совершения и его виновность в совершении административного правонарушения, предусмотренного </w:t>
      </w:r>
      <w:r>
        <w:rPr>
          <w:rStyle w:val="Snippetequal1"/>
          <w:b w:val="false"/>
          <w:color w:val="000000"/>
          <w:szCs w:val="24"/>
        </w:rPr>
        <w:t>ч</w:t>
      </w:r>
      <w:r>
        <w:rPr>
          <w:b/>
          <w:szCs w:val="24"/>
        </w:rPr>
        <w:t xml:space="preserve">. </w:t>
      </w:r>
      <w:r>
        <w:rPr>
          <w:rStyle w:val="Snippetequal1"/>
          <w:b w:val="false"/>
          <w:color w:val="000000"/>
          <w:szCs w:val="24"/>
        </w:rPr>
        <w:t>1 ст</w:t>
      </w:r>
      <w:r>
        <w:rPr>
          <w:b/>
          <w:szCs w:val="24"/>
        </w:rPr>
        <w:t xml:space="preserve">. </w:t>
      </w:r>
      <w:r>
        <w:rPr>
          <w:rStyle w:val="Snippetequal1"/>
          <w:b w:val="false"/>
          <w:color w:val="000000"/>
          <w:szCs w:val="24"/>
        </w:rPr>
        <w:t>19.4.1</w:t>
      </w:r>
      <w:r>
        <w:rPr>
          <w:rStyle w:val="Snippetequal1"/>
          <w:color w:val="000000"/>
          <w:szCs w:val="24"/>
        </w:rPr>
        <w:t xml:space="preserve"> </w:t>
      </w:r>
      <w:r>
        <w:rPr>
          <w:szCs w:val="24"/>
        </w:rPr>
        <w:t xml:space="preserve">Кодекса РФ об административных правонарушениях подтверждены совокупностью доказательств, допустимость и достоверность которых сомнений не вызывает, а именно: протоколом № 03-24/10/2 об административном правонарушении от 17.09.204; решением о проведении плановой проверки от; актом выездной проверки; протоколом осмотра; актом о вопрепятствовании законной деятельности должностного лица; актом о невозможности проведения опроса и другими материалами, исследованными в судебном заседании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Оценив представленные в материалах дела доказательства, мировой судья приходит к выводу, что они объективно подтверждают событие административного правонарушения и свидетельствуют о виновности СПК «**» в его совершении, действия юридического лица правильно квалифицированы по ч. 1 ст. 19.4.1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7">
        <w:r>
          <w:rPr>
            <w:rStyle w:val="InternetLink"/>
            <w:color w:val="0000FF"/>
            <w:szCs w:val="24"/>
          </w:rPr>
          <w:t>частью 4 статьи 14.24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FF"/>
            <w:szCs w:val="24"/>
          </w:rPr>
          <w:t>частью 9 статьи 15.29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color w:val="0000FF"/>
            <w:szCs w:val="24"/>
          </w:rPr>
          <w:t>статьей 19.4.2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отокол об административном правонарушении и прилагаемые к нему материалы составлены надлежащим образом, получены с соблюдением требований закона, являются допустимы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Таким образом, проанализировав представленные суду доказательства в их совокупности, суд приходит к выводу о доказанности вины СПК «**» в инкриминируемом ему правонарушении, факт достоверно установлен материалами дела,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>Смягчающим обстоятельством в соответствии со ст. 4.2 Кодекса РФ об административных правонарушениях является признание вины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При назначении наказания мировой судья учитывает характер совершенного правонарушения, наличие смягчающего, отсутствие отягчающих административную ответственность обстоятельств, отсутствие сведений о повторном совершении однородного административного правонарушения, полагает возможным назначить минимальное наказание, предусмотренное санкцией </w:t>
      </w:r>
      <w:r>
        <w:rPr>
          <w:rStyle w:val="Snippetequal1"/>
          <w:b w:val="false"/>
          <w:color w:val="000000"/>
          <w:szCs w:val="24"/>
        </w:rPr>
        <w:t>ч</w:t>
      </w:r>
      <w:r>
        <w:rPr>
          <w:b/>
          <w:szCs w:val="24"/>
        </w:rPr>
        <w:t>.</w:t>
      </w:r>
      <w:r>
        <w:rPr>
          <w:rStyle w:val="Snippetequal1"/>
          <w:b w:val="false"/>
          <w:color w:val="000000"/>
          <w:szCs w:val="24"/>
        </w:rPr>
        <w:t xml:space="preserve"> 1 ст</w:t>
      </w:r>
      <w:r>
        <w:rPr>
          <w:b/>
          <w:szCs w:val="24"/>
        </w:rPr>
        <w:t xml:space="preserve">. </w:t>
      </w:r>
      <w:r>
        <w:rPr>
          <w:rStyle w:val="Snippetequal1"/>
          <w:b w:val="false"/>
          <w:color w:val="000000"/>
          <w:szCs w:val="24"/>
        </w:rPr>
        <w:t>19.4.1</w:t>
      </w:r>
      <w:r>
        <w:rPr>
          <w:rStyle w:val="Snippetequal1"/>
          <w:color w:val="000000"/>
          <w:szCs w:val="24"/>
        </w:rPr>
        <w:t xml:space="preserve"> </w:t>
      </w:r>
      <w:r>
        <w:rPr>
          <w:szCs w:val="24"/>
        </w:rPr>
        <w:t>Кодекса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 ст.  4.1-4.7, 25.1,  ч. 1  ст. 19.4 Кодекса Российской Федерации об административных правонарушениях,  суд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знать Сельскохозяйственный производственный кооператив «**» виновным в совершении административного правонарушения, предусмотренного ч. 1 ст. 19.4.1 Кодекса Российской Федерации об административных правонарушениях, и назначить наказание -  административный штраф в сумме 5 000  (пять тысяч)  рублей. </w:t>
      </w:r>
    </w:p>
    <w:p>
      <w:pPr>
        <w:pStyle w:val="Normal"/>
        <w:shd w:fill="FFFFFF" w:val="clear"/>
        <w:autoSpaceDE w:val="false"/>
        <w:jc w:val="both"/>
        <w:rPr>
          <w:color w:val="FF0000"/>
          <w:szCs w:val="24"/>
        </w:rPr>
      </w:pPr>
      <w:r>
        <w:rPr>
          <w:szCs w:val="24"/>
        </w:rPr>
        <w:tab/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193010401140; БИК 010702101; ОКТМО 07714000; УИН 03557037004050035124191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пию настоящего постановления направить председателю СПК, в Северо-Кавказское межрегиональное Управление Федеральной службы по ветеринарному фитосанитарному надзору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Постановление может быть обжаловано в Ипат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О.В. Кули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5_&#1050;&#1086;&#1040;&#1055;_&#1056;&#1060;" TargetMode="External"/><Relationship Id="rId3" Type="http://schemas.openxmlformats.org/officeDocument/2006/relationships/hyperlink" Target="https://login.consultant.ru/link/?req=doc&amp;base=LAW&amp;n=287247&amp;dst=7997" TargetMode="External"/><Relationship Id="rId4" Type="http://schemas.openxmlformats.org/officeDocument/2006/relationships/hyperlink" Target="https://login.consultant.ru/link/?req=doc&amp;base=LAW&amp;n=287247&amp;dst=4338" TargetMode="External"/><Relationship Id="rId5" Type="http://schemas.openxmlformats.org/officeDocument/2006/relationships/hyperlink" Target="https://login.consultant.ru/link/?req=doc&amp;base=LAW&amp;n=287247&amp;dst=4344" TargetMode="External"/><Relationship Id="rId6" Type="http://schemas.openxmlformats.org/officeDocument/2006/relationships/hyperlink" Target="https://login.consultant.ru/link/?req=doc&amp;base=LAW&amp;n=287247&amp;dst=6546" TargetMode="External"/><Relationship Id="rId7" Type="http://schemas.openxmlformats.org/officeDocument/2006/relationships/hyperlink" Target="https://login.consultant.ru/link/?req=doc&amp;base=LAW&amp;n=340745&amp;dst=4338" TargetMode="External"/><Relationship Id="rId8" Type="http://schemas.openxmlformats.org/officeDocument/2006/relationships/hyperlink" Target="https://login.consultant.ru/link/?req=doc&amp;base=LAW&amp;n=340745&amp;dst=4344" TargetMode="External"/><Relationship Id="rId9" Type="http://schemas.openxmlformats.org/officeDocument/2006/relationships/hyperlink" Target="https://login.consultant.ru/link/?req=doc&amp;base=LAW&amp;n=340745&amp;dst=65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