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>23 октября 2024 года         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 Ипатовского района Ставропольского края Куликова Ольга Васильевна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Гребинюка Н.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6"/>
          <w:szCs w:val="26"/>
        </w:rPr>
        <w:t>по ч. 2 ст. 17.3 Кодекса РФ об административных правонаруш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10.2024 около 08 часов 40 минут, находясь в холле здания судебных участков мировых судей **, расположенного по адресу: **, было установлено, что Гребинюк Н.И. прибыл в состоянии алкогольного опьянения, после ознакомления его с п. 7.3 Правил поведения граждан в здании суда, СП по ОУПДС было дано законное распоряжение покинуть здание судебных участков, однако Гребинюк Н.И. ответил категорическим отказом, грубил, вступал в перепалку с СП по ОУПДС. На неоднократные законные требования СП по ОУПДС прекратить противоправные действия, не реагировал. Своими действиями Гребинюк Н.И.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е заседание, лицо, привлекаемое к административной ответственности Гребинюк Н.И., извещенный о дате, месте и времени настоящего судебного заседания, в суд не явился, о причинах неявки суду не сообщил, доказательств уважительности причин неявки не представил. В протоколе об административном правонарушении отразил, что вину признает в полном объеме, просил рассмотреть дело в его отсутствие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, исследовав материалы дела, приходит к следующим вывод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ая ответственность по ч. 2 </w:t>
      </w:r>
      <w:hyperlink r:id="rId2">
        <w:r>
          <w:rPr>
            <w:rStyle w:val="InternetLink"/>
            <w:color w:val="000000"/>
            <w:sz w:val="26"/>
            <w:szCs w:val="26"/>
          </w:rPr>
          <w:t>ст. 17.3 КоАП РФ</w:t>
        </w:r>
      </w:hyperlink>
      <w:r>
        <w:rPr>
          <w:sz w:val="26"/>
          <w:szCs w:val="26"/>
        </w:rPr>
        <w:t xml:space="preserve"> наступает за неисполнение законного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40"/>
        <w:jc w:val="both"/>
        <w:rPr/>
      </w:pPr>
      <w:r>
        <w:rPr>
          <w:rStyle w:val="Cnsl"/>
          <w:sz w:val="26"/>
          <w:szCs w:val="26"/>
        </w:rPr>
        <w:t xml:space="preserve">Как следует из рапорта СП по ОУПДС Ипатовского РОСП Ф.А.Ю. и протокола об административном правонарушении, </w:t>
      </w:r>
      <w:r>
        <w:rPr>
          <w:sz w:val="26"/>
          <w:szCs w:val="26"/>
        </w:rPr>
        <w:t>Гребинюк Н.И. прибыл в здание судебных участков мировых судей Ипатовского района и нарушал правила поведения в су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Гребинюк Н.И. в совершении правонарушения, предусмотренного ч. 2 ст. 17.3 Кодекса РФ об административных правонарушениях, в судебном заседании объективно подтверждается совокупностью исследованных судом доказательств: протоколом об административном правонарушении, в котором четко и последовательно отражены обстоятельства совершения Гребинюк Н.И. правонарушения,  рапортом  СП по ОУПДС Ипатовского РОСП.</w:t>
      </w:r>
    </w:p>
    <w:p>
      <w:pPr>
        <w:pStyle w:val="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мировой судья учитывает обстоятельства и характер административного правонарушения, имеющиеся в материалах дела данные о личности Гребинюк Н.И.</w:t>
      </w:r>
    </w:p>
    <w:p>
      <w:pPr>
        <w:pStyle w:val="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29.9, 29.10 Кодекса Российской Федерации  об административных правонарушениях, мировой 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Гребинюка Н. И. </w:t>
      </w:r>
      <w:r>
        <w:rPr>
          <w:sz w:val="26"/>
          <w:szCs w:val="26"/>
        </w:rPr>
        <w:t>признать виновным в совершении  административного правонарушения по ч. 2 ст. 17.3 Кодекса РФ об административных правонарушениях и назначить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аложенного штрафа должна быть внесена по следующим реквизит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73019000140, БИК 010702101, ОКТМО 07522000, УИН 035570370040500354241713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1 Ипатовского района Ставропольского края по адресу:  г. Ипатово, ул. Гагарина, 67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пию настоящего постановления направить Гребинюк Н.И., направить в Ипатовский районный отдел судебных приставов УФССП России по СК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О.В. К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3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