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05-0357/1/2024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2024 года    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озбуждено дело об административном правонарушении,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а дело об административном правонарушении, предусмотренном ст. 6.1.1 Кодекса об 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left="70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ник С.А., .</w:t>
      </w:r>
    </w:p>
    <w:p>
      <w:pPr>
        <w:pStyle w:val="Normal"/>
        <w:spacing w:lineRule="auto" w:line="240" w:before="0" w:after="0"/>
        <w:ind w:left="70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ятник С.А. 26.08.2024 в период времени с 21 час. 00 мин. по 00 час. 00 мин., находясь в комнате домовладения, расположенного по адресу: г**, в ходе конфликта, нанес два удара кулаком правой руки в область головы К., от чего последний испытал физическую боль. Тем самым Телятник С.А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Телятник С.А. вину в совершении административного правонарушения признал просил строго не наказывать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потерпевший не явился, представил заявление, в котором  просил суд рассмотреть дело в его отсутствие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, что вина Телятник С.А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 протоколом 26 АВ № 0714160 об административном правонарушении; рапортом УУП ОУУП и ДН ОМВД России «Ипатовский»; объяснениями Телятник С.А., К.. и другими доказательствами по делу.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Телятник С.А.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Телятник С.А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административного наказания суд учитывает характер совершенного правонарушения, данные о лице, в отношении которого ведется производство по делу: сведения о привлечении к административной ответственности в области посягающей на здоровье населения и общественную нравственность – отсутствуют. Учитывая изложенное, суд приходит к выводу о необходимости назначения наказания в виде административного штрафа, предусмотренного санкцией ст. 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 суд учитывает признание вины, обстоятельств, отягчающих его административную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ятник С. А. признать виновным в совершении правонарушения, предусмотренного ст. 6.1.1 КоАП РФ и назначить ему наказание в виде административного штрафа в размере 5 000 (пять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63010101140, БИК 010702101, ОКТМО 07522000, УИН 0355703700405003572406133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по адресу: г. Ипатово, ул. Гагарина, 67А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пию постановления вручить Телятник С.А., направить в ОМВД России «Ипатовский», для сведения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овано </w:t>
      </w:r>
    </w:p>
    <w:p>
      <w:pPr>
        <w:pStyle w:val="22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    О.В. Куликова 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