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</w:rPr>
        <w:t>5-0358/1/2024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360" w:right="-1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left="-360" w:right="-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октября 2024 года                                                                       г. Ипатово</w:t>
      </w:r>
    </w:p>
    <w:p>
      <w:pPr>
        <w:pStyle w:val="Normal"/>
        <w:spacing w:lineRule="auto" w:line="240" w:before="0" w:after="0"/>
        <w:ind w:left="-357" w:right="-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1 Ипатовского района Ставропольского края Куликова О.В.</w:t>
      </w:r>
    </w:p>
    <w:p>
      <w:pPr>
        <w:pStyle w:val="Normal"/>
        <w:spacing w:lineRule="auto" w:line="240" w:before="0" w:after="0"/>
        <w:ind w:left="-360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астием лица, в отношении которого возбуждено дело об административном правонарушении – Серкова А.С.,</w:t>
      </w:r>
    </w:p>
    <w:p>
      <w:pPr>
        <w:pStyle w:val="Normal"/>
        <w:spacing w:lineRule="auto" w:line="240" w:before="0" w:after="0"/>
        <w:ind w:left="-360"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помещении суда дело об административном правонаруш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усмотренном </w:t>
      </w:r>
      <w:r>
        <w:rPr>
          <w:rFonts w:cs="Times New Roman" w:ascii="Times New Roman" w:hAnsi="Times New Roman"/>
          <w:sz w:val="24"/>
          <w:szCs w:val="24"/>
        </w:rPr>
        <w:t xml:space="preserve">ст. 6.1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декса об </w:t>
      </w:r>
      <w:r>
        <w:rPr>
          <w:rFonts w:cs="Times New Roman" w:ascii="Times New Roman" w:hAnsi="Times New Roman"/>
          <w:sz w:val="24"/>
          <w:szCs w:val="24"/>
        </w:rPr>
        <w:t>административных правонарушениях Российской Федерации в отношении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spacing w:lineRule="auto" w:line="240" w:before="0" w:after="0"/>
        <w:ind w:left="1414" w:right="-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еркова А.С., </w:t>
      </w:r>
    </w:p>
    <w:p>
      <w:pPr>
        <w:pStyle w:val="Normal"/>
        <w:spacing w:lineRule="auto" w:line="240" w:before="0" w:after="0"/>
        <w:ind w:left="-357" w:right="-1" w:firstLine="53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left="-357" w:right="-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ков А.С. совершил административное правонарушение,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 1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голов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left="-360"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08.06.2024 в 12 час. 00 мин. находясь в комнате домовладения, расположенного по адресу: **, Серков А.С. в ходе конфликта нанес К. Р.Н. удары кулаками обеих рук в область головы и тела, от чего последний испытал физическую боль. Согласно заключению эксперта № 282 от 26.06.2024 не причинен вред здоровью. </w:t>
      </w:r>
    </w:p>
    <w:p>
      <w:pPr>
        <w:pStyle w:val="Normal"/>
        <w:autoSpaceDE w:val="false"/>
        <w:spacing w:lineRule="auto" w:line="240" w:before="0" w:after="0"/>
        <w:ind w:left="-36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ерков А.С. вину в совершении административного правонарушения признал, просил строго не наказывать. </w:t>
      </w:r>
    </w:p>
    <w:p>
      <w:pPr>
        <w:pStyle w:val="Normal"/>
        <w:autoSpaceDE w:val="false"/>
        <w:spacing w:lineRule="auto" w:line="240" w:before="0" w:after="0"/>
        <w:ind w:left="-360"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потерпевший Книга Р.Н., извещенный надлежащим образом о дате, месте и времени настоящего судебного заседания, в суд не явился, представил заявление о рассмотрении дела в его отсутствие. </w:t>
      </w:r>
    </w:p>
    <w:p>
      <w:pPr>
        <w:pStyle w:val="Normal"/>
        <w:autoSpaceDE w:val="false"/>
        <w:spacing w:lineRule="auto" w:line="240" w:before="0" w:after="0"/>
        <w:ind w:left="-360"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уд, выслушав участников процесса, исследовав материалы дела, приходит к следующим выводам:</w:t>
      </w:r>
    </w:p>
    <w:p>
      <w:pPr>
        <w:pStyle w:val="Normal"/>
        <w:spacing w:lineRule="auto" w:line="240" w:before="0" w:after="0"/>
        <w:ind w:left="-360" w:right="-1"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Статьей 6.1.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статье 11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lineRule="auto" w:line="240" w:before="0" w:after="0"/>
        <w:ind w:left="-360" w:right="-1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ъективную сторону состава рассматриваемого административного правонарушения составляют действия, выражающиеся в нанесении побоев или совершение иных насильственных действий, причинивших физическую боль, если эти действия не повлекли последствия, указанные в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статьей 11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Уголовного кодекса РФ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 и не содержат уголовно наказуемого деяния.</w:t>
      </w:r>
    </w:p>
    <w:p>
      <w:pPr>
        <w:pStyle w:val="Normal"/>
        <w:spacing w:lineRule="auto" w:line="240" w:before="0" w:after="0"/>
        <w:ind w:left="-36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сли под побоями понимаются однократный и многократные удары, то к иным насильственным действиям относится причинение боли потерпевшему любыми иными способами, нарушающими телесную неприкосновенность.</w:t>
      </w:r>
    </w:p>
    <w:p>
      <w:pPr>
        <w:pStyle w:val="Normal"/>
        <w:spacing w:lineRule="auto" w:line="240" w:before="0" w:after="0"/>
        <w:ind w:left="-36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язательным признаком состава административного правонарушения, предусмотренного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статьей 6.1.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является последствие в виде физической боли, то есть отсутствие на теле потерпевшего следов повреждений само по себе не свидетельствует об отсутствии состава административного правонарушения.</w:t>
      </w:r>
    </w:p>
    <w:p>
      <w:pPr>
        <w:pStyle w:val="Normal"/>
        <w:spacing w:lineRule="auto" w:line="240" w:before="0" w:after="0"/>
        <w:ind w:left="-36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>считает, что вина Серкова А.С. в совершении административного правонарушения, предусмотренного ст. 6.1.1. КоАП РФ подтверждается следующими материалами дела об административном правонарушении:</w:t>
      </w:r>
    </w:p>
    <w:p>
      <w:pPr>
        <w:pStyle w:val="Normal"/>
        <w:autoSpaceDE w:val="false"/>
        <w:spacing w:lineRule="auto" w:line="240" w:before="0" w:after="0"/>
        <w:ind w:left="-360"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отоколу 26 АВ № 0713337 от 30.09.2024 об административном правонарушении, 08.06.2024 в 12 час. 00 мин. находясь в комнате домовладения, расположенного по адресу: **, Серков А.С. в ходе конфликта нанес К.Р.Н. удары кулаками обеих рук в область головы и тела, от чего последний испытал физическую боль. Согласно заключению эксперта № 282 от 26.06.2024 не причинен вред здоровью. </w:t>
      </w:r>
    </w:p>
    <w:p>
      <w:pPr>
        <w:pStyle w:val="Normal"/>
        <w:autoSpaceDE w:val="false"/>
        <w:spacing w:lineRule="auto" w:line="240" w:before="0" w:after="0"/>
        <w:ind w:left="-36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ина Серкова А.С. подтверждается иными доказательствами, изученными в судебном заседании, а именно: рапортом ОД ДЧ ОМВД России «Апанасенковский», объяснениями К. Р.Н., Ж. Н.Н.. Серкова А.С.; заключением эксперта, и другими материалами дела. </w:t>
      </w:r>
    </w:p>
    <w:p>
      <w:pPr>
        <w:pStyle w:val="Normal"/>
        <w:autoSpaceDE w:val="false"/>
        <w:spacing w:lineRule="auto" w:line="240" w:before="0" w:after="0"/>
        <w:ind w:left="-360"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приходит к выводу о том, что вина Серкова А.С. в совершении административного правонарушения, предусмотренного ст. 6.1.1.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ConsPlusNormal"/>
        <w:ind w:left="-360" w:right="-1" w:firstLine="540"/>
        <w:jc w:val="both"/>
        <w:rPr/>
      </w:pPr>
      <w:r>
        <w:rPr/>
        <w:t xml:space="preserve">Действия Серкова А.С. суд квалифицирует по ст. 6.1.1. КоАП РФ, как нанесение побоев, причинивших физическую боль, но не повлекших последствий, указанных в </w:t>
      </w:r>
      <w:hyperlink r:id="rId7">
        <w:r>
          <w:rPr>
            <w:rStyle w:val="InternetLink"/>
            <w:color w:val="000000"/>
            <w:u w:val="none"/>
          </w:rPr>
          <w:t>статье 115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left="-360" w:right="-1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ст. 11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деяния, влечет в соответствии со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ст. 6.1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оАП РФ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240" w:before="0" w:after="0"/>
        <w:ind w:left="-360"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240" w:before="0" w:after="0"/>
        <w:ind w:left="-36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суд руководствуется общими правилами наложения административных наказаний, принципами равенства перед законом, презумпцией невиновности, законности, индивидуализации ответственности с учетом характера правонарушения, учитывает характер совершенного правонарушения, имущественное положение правонарушителя, обстоятельства смягчающие и отягчающие административную ответственность, мнением правонарушителя.</w:t>
      </w:r>
    </w:p>
    <w:p>
      <w:pPr>
        <w:pStyle w:val="Normal"/>
        <w:spacing w:lineRule="auto" w:line="240" w:before="0" w:after="0"/>
        <w:ind w:left="-360"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Серкову А.С. вида и размера административного наказания суд учитывает характер совершенного им правонарушения, данные о лице, в отношении которого ведется производство по делу: сведения о привлечении к административной ответственности.</w:t>
      </w:r>
    </w:p>
    <w:p>
      <w:pPr>
        <w:pStyle w:val="Normal"/>
        <w:spacing w:lineRule="auto" w:line="240" w:before="0" w:after="0"/>
        <w:ind w:left="-360"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изложенное, суд приходит к выводу о необходимости назначения Серкову А.С. наказания в виде административного ареста, предусмотренного санкцией ст. 6.1.1. КоАП РФ.</w:t>
      </w:r>
    </w:p>
    <w:p>
      <w:pPr>
        <w:pStyle w:val="Normal"/>
        <w:spacing w:lineRule="auto" w:line="240" w:before="0" w:after="0"/>
        <w:ind w:left="-36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ст. 29.9, 29.10 КоАП РФ, суд</w:t>
      </w:r>
    </w:p>
    <w:p>
      <w:pPr>
        <w:pStyle w:val="Normal"/>
        <w:spacing w:lineRule="auto" w:line="240" w:before="0" w:after="0"/>
        <w:ind w:left="-357" w:right="-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Постановил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Серкова А. С.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ым в совершении правонарушения, предусмотренного ст. 6.1.1 КоАП РФ и назначить наказание в виде и назначить ему наказание в виде обязательных работ сроком на 60 (шестьдесят) часов.</w:t>
      </w:r>
    </w:p>
    <w:p>
      <w:pPr>
        <w:pStyle w:val="Normal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, что постановление судьи о назначени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язательных рабо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полняется судебным приставом-исполнителем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20.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остановления вручить С. А.С., потерпевшему К. Р.Н., в Отдел МВД России «Ипатовский», для сведения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овано 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 xml:space="preserve">                  </w:t>
        <w:tab/>
        <w:t xml:space="preserve">                           О.В. Куликова 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color w:val="0000FF"/>
      <w:sz w:val="24"/>
    </w:rPr>
  </w:style>
  <w:style w:type="character" w:styleId="21">
    <w:name w:val="Основной текст 2 Знак1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color w:val="0000FF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D26CE1A3558BFB5DF2E3184F0CE4C4008C3323DA7250E3D9D7D4C12B7E6A2C7EFA315EFC4D8112W6q2L" TargetMode="External"/><Relationship Id="rId3" Type="http://schemas.openxmlformats.org/officeDocument/2006/relationships/hyperlink" Target="consultantplus://offline/ref=69F4C2CA31648B38AF54319769DCC1B0189A88E4E7F02C9DB20EE31F7213955353B7FB2977FF39708BAA4811D237BE67946BDAB0491Df4mFI" TargetMode="External"/><Relationship Id="rId4" Type="http://schemas.openxmlformats.org/officeDocument/2006/relationships/hyperlink" Target="consultantplus://offline/ref=69F4C2CA31648B38AF54319769DCC1B0189A8AE5E3F02C9DB20EE31F7213955353B7FB2F75FA3C7ADDF058159B62B5799377C5B0571D4E9AfCmAI" TargetMode="External"/><Relationship Id="rId5" Type="http://schemas.openxmlformats.org/officeDocument/2006/relationships/hyperlink" Target="consultantplus://offline/ref=42DAA4F107E0726CA012E291563969FC31D677CBEDFA8B5BE4DFBED05EE2A80B31448B63A3CB2E2747CEB5B020A3B6182EB068B5B28B808AXC7AM" TargetMode="External"/><Relationship Id="rId6" Type="http://schemas.openxmlformats.org/officeDocument/2006/relationships/hyperlink" Target="consultantplus://offline/ref=42DAA4F107E0726CA012E291563969FC31D674C8EEF48B5BE4DFBED05EE2A80B31448B65A1CE2B2D1194A5B469F6BD0629AC77B5AC8BX871M" TargetMode="External"/><Relationship Id="rId7" Type="http://schemas.openxmlformats.org/officeDocument/2006/relationships/hyperlink" Target="consultantplus://offline/ref=B6D26CE1A3558BFB5DF2E3184F0CE4C4008C3323DA7250E3D9D7D4C12B7E6A2C7EFA315EFC4D8112W6q2L" TargetMode="External"/><Relationship Id="rId8" Type="http://schemas.openxmlformats.org/officeDocument/2006/relationships/hyperlink" Target="consultantplus://offline/ref=4D4909DFFC343435F64F284819C989DEF68D2BD27D7DD300003335758000E04879E929D1074D4FF5B14C5E0D20C03138904C308C629FB2FDN7ABL" TargetMode="External"/><Relationship Id="rId9" Type="http://schemas.openxmlformats.org/officeDocument/2006/relationships/hyperlink" Target="consultantplus://offline/ref=4D4909DFFC343435F64F284819C989DEF6872ADC7D77D300003335758000E04879E929D705484AFFE7164E096995382695522F8E7C9CNBABL" TargetMode="External"/><Relationship Id="rId10" Type="http://schemas.openxmlformats.org/officeDocument/2006/relationships/hyperlink" Target="consultantplus://offline/ref=E53B67C6073421C9A57CFEBFCD9B4881AAFF7F6B4E91D15303ECD462B8F16098C0158CE35ED4E1zCG" TargetMode="External"/><Relationship Id="rId11" Type="http://schemas.openxmlformats.org/officeDocument/2006/relationships/hyperlink" Target="consultantplus://offline/ref=E53B67C6073421C9A57CFEBFCD9B4881AAFF71694B92D15303ECD462B8F16098C0158CE259EDz5G" TargetMode="External"/><Relationship Id="rId12" Type="http://schemas.openxmlformats.org/officeDocument/2006/relationships/hyperlink" Target="consultantplus://offline/ref=E53B67C6073421C9A57CFEBFCD9B4881AAFF7F6B4E91D15303ECD462B8F16098C0158CE35DDFE1zD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