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369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5 окт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окорая Х. 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20.10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Чокорая Х.А. не оплатил в установленный законом срок административный штраф в размере 1000 руб., по постановлению об административном правонарушении №18810526240716170407 от 16.07.2024 по ст. 11.07.2024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Чокорая Х.А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м судебном заседании </w:t>
      </w:r>
      <w:r>
        <w:rPr>
          <w:bCs/>
          <w:sz w:val="28"/>
          <w:szCs w:val="28"/>
        </w:rPr>
        <w:t xml:space="preserve">Чокорая Х.А. вину признал в полном объеме, просил строго не наказыват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Чокорая Х.А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290146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6240716170407 от 16.07.2024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Чокорая Х.А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Чокорая Х.А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окорая Х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2 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6924201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Чокорая Х.А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