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05-0378/1/2024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ноября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ежливенко И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.07.2024 в 00 часов 01 минут по адресу: **, было установлено, что Межливенко И.Н. не уплатил административный штраф в размере 1600 руб. по постановлению 18810026231002375151 от 26.03.2024, вступившее в законную силу 06.04.2024. Срок уплаты не позднее 60 дней со дня вступления в законную силу постановления. Таким образом, 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Межливенко И.Н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 полностью, просил строго не наказывать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ежливенко И.Н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№ 26ВК 586476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пией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Межливенко И.Н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, отягчающих административную ответственность. Суд не назначает наказание в виде штрафа, поскольку учитывает трудное материальное положение Межливенко И.Н., в связи с чем,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ливенко И.Н. виновным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Межливенко И.Н., направить в ОМВД России «Ипат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