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05-0381/1/2024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ноября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альчика Ю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08.2024 в 00 часов 01 минут по адресу: **, было установлено, что Пальчик Ю.Н. не уплатил административный штраф в размере 1000 руб. по постановлению мирового судьи судебного участка №2 Ипатовского района от 27.05.2024, вступившее в законную силу 17.06.2024. Срок уплаты не позднее 60 дней со дня вступления в законную силу постановления. Таким образом, 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Пальчик Ю.Н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 полностью, просил строго не наказывать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альчика Ю.Н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№ 81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пией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Пальчика Ю.Н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, отягчающих административную ответственность. Суд,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льчика Ю.Н. виновным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Пальчику Ю.Н., направить в Ипатовское районное отделение СП ГУ ФССП России по 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