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2 ноября 2024 года                                                                     г. Ипатово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1 Ипатовского района Ставропольского края Куликова О.В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left="1414"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ланова В. А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8"/>
          <w:szCs w:val="28"/>
        </w:rPr>
        <w:t>по ч. 3 ст. 19.24 Кодекса РФ об административных правонарушениях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1.11.2024 года в 17 час. 00 мин. по адресу: ** установлено, что Жуланов В.А., являясь освобожденным из мест лишения свободы, не выполнил административное ограничение, установленное в отношении него судом в рамках административного надзора, выразившееся в том, что он 04.11.2024 в период времени с 08 час. 00 мин. до 18 час. 00 мин. не прибыл в ОМВД России «**» для регистрации. Данное правонарушение совершено лицом повторно в течение одного года. За что предусмотрена административная ответственность по ч. 3 ст. 19.24 КоАП РФ. 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стоящем судебном заседании Жуланов В.А. вину в совершении административного правонарушения признал полностью, в содеянном раскаялс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. 3 ст. 19.24 КоАП РФ п</w:t>
      </w:r>
      <w:r>
        <w:rPr>
          <w:rFonts w:eastAsia="Times New Roman"/>
          <w:sz w:val="28"/>
          <w:szCs w:val="28"/>
        </w:rPr>
        <w:t xml:space="preserve">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частью 1</w:t>
        </w:r>
      </w:hyperlink>
      <w:r>
        <w:rPr>
          <w:rFonts w:eastAsia="Times New Roman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а Жуланова В.А. в совершении правонарушения, предусмотренного ч. 3 ст. 19.24 Кодекса РФ об административных правонарушениях объективно подтверждается письменными доказательствами, а именно: протоколом об административном правонарушении 26 АВ № 0623649, в котором отражены обстоятельства совершения Жулановым В.А. правонарушения; решением Курского районного суда; графиком прибытия поднадзорного лица на регистрацию; предупреждением, постановлением о привлечении Жуланова В.А. к административной ответственно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уд, исследовав материалы дела, находит доказанным</w:t>
      </w:r>
      <w:r>
        <w:rPr>
          <w:rFonts w:eastAsia="Times New Roman"/>
          <w:sz w:val="28"/>
          <w:szCs w:val="28"/>
        </w:rPr>
        <w:t xml:space="preserve"> повторное в течение одного года совершение административного правонарушения </w:t>
      </w:r>
      <w:r>
        <w:rPr>
          <w:sz w:val="28"/>
          <w:szCs w:val="28"/>
        </w:rPr>
        <w:t>Жулановым В.А.</w:t>
      </w:r>
      <w:r>
        <w:rPr>
          <w:rFonts w:eastAsia="Times New Roman"/>
          <w:sz w:val="28"/>
          <w:szCs w:val="28"/>
        </w:rPr>
        <w:t xml:space="preserve">, предусмотренного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</w:rPr>
          <w:t>частью 1</w:t>
        </w:r>
      </w:hyperlink>
      <w:r>
        <w:rPr>
          <w:rFonts w:eastAsia="Times New Roman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Его действия суд квалифицирует по ч. 3 ст. 19.24 Кодекса РФ об административных правонарушениях.</w:t>
      </w:r>
    </w:p>
    <w:p>
      <w:pPr>
        <w:pStyle w:val="TextBody"/>
        <w:tabs>
          <w:tab w:val="clear" w:pos="708"/>
          <w:tab w:val="left" w:pos="720" w:leader="none"/>
          <w:tab w:val="left" w:pos="5670" w:leader="none"/>
        </w:tabs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При назначении наказания суд учитывает обстоятельства и характер административного правонарушения, личность Жуланова В.А., вину признавшего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, отягчающих административную ответственность,  судом не установлено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сходя из вышеизложенного, суд приходит к выводу о необходимости назначения наказания Жуланову В.А. в виде административного ареста, поскольку данное наказание соответствует тяжести административного правонарушения и личности правонарушителя, а так же суд считает, что назначенный вид наказания окажет наибольшее влияние на его исправление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изложенного и руководствуясь ст.ст. 3.9, 4.1-4.3, 23.1, 29.9-29.10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720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изнать Жуланова В. А. виновным в совершении административного правонарушения, предусмотренного ч. 3 ст. 19.24 Кодекса РФ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рок наказания Жуланову В. А. исчислять с 11 ноября 2024 года с 17 час. 30 мин., согласно протокола о задержании лица АА № 100821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пию постановления вручить Жуланову В.А., направить в ОМВД России «Ипатовский», для исполне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может быть обжаловано в Ипатовский районный суд Ставропольского края в течение 10 суток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</w:t>
        <w:tab/>
        <w:tab/>
        <w:tab/>
        <w:tab/>
        <w:t xml:space="preserve">О.В. Куликова  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C00FC65AB981543F0854A7AE1E95C5C1F38D2BF7DBDE1296006AAE68073B1AFC7781654C55aDj9I" TargetMode="External"/><Relationship Id="rId3" Type="http://schemas.openxmlformats.org/officeDocument/2006/relationships/hyperlink" Target="consultantplus://offline/ref=4A41B44B9D5732871A9C7B6D11F71930164DCE07D8435ED9CAD562D45D7DB1FF9A37770FC05Bg8q2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