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05-0393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 ноябр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йловой С. В.,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1.08.2024 в 00 час. 01 мин. по адресу:</w:t>
      </w:r>
      <w:r>
        <w:rPr>
          <w:sz w:val="28"/>
          <w:szCs w:val="28"/>
        </w:rPr>
        <w:t xml:space="preserve"> **, </w:t>
      </w:r>
      <w:r>
        <w:rPr>
          <w:bCs/>
          <w:sz w:val="28"/>
          <w:szCs w:val="28"/>
        </w:rPr>
        <w:t xml:space="preserve">установлено, что Самойлова С.В. не оплатила в установленный законом срок административный штраф в размере 500 руб., по постановлению об административном правонарушении №18810526240603074410 от 03.06.2024 по ч.2 ст. 12.9 КоАП РФ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Самойлова С.В. с</w:t>
      </w:r>
      <w:r>
        <w:rPr>
          <w:sz w:val="28"/>
          <w:szCs w:val="28"/>
        </w:rPr>
        <w:t>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м судебном заседании Самойлова С.В</w:t>
      </w:r>
      <w:r>
        <w:rPr>
          <w:bCs/>
          <w:sz w:val="28"/>
          <w:szCs w:val="28"/>
        </w:rPr>
        <w:t>. вину признала в полном объеме, просила строго не наказывать.</w:t>
      </w:r>
    </w:p>
    <w:p>
      <w:pPr>
        <w:pStyle w:val="Normal"/>
        <w:tabs>
          <w:tab w:val="clear" w:pos="720"/>
          <w:tab w:val="left" w:pos="790" w:leader="none"/>
          <w:tab w:val="left" w:pos="850" w:leader="none"/>
          <w:tab w:val="left" w:pos="567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Самойловой С.В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 №587461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по делу об административном правонарушении № 18810526240603074410 от 03.06.2024, с отметкой о вступлении в законную силу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Исследовав письменные доказательства, суд приходит к выводу, что в действиях Самойловой С.В</w:t>
      </w:r>
      <w:r>
        <w:rPr>
          <w:bCs/>
          <w:sz w:val="28"/>
          <w:szCs w:val="28"/>
        </w:rPr>
        <w:t>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й, ее имущественное положение, обстоятельства смягчающие, и отсутствие обстоятельств, отягчающих административную ответственность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Самойловой С.В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мойлову С.В. признать виновной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393242015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Самойловой С.В., ОМВД России «Ипатов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