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ело № 05-0413/1/2024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</w:t>
      </w:r>
    </w:p>
    <w:p>
      <w:pPr>
        <w:pStyle w:val="Normal"/>
        <w:rPr/>
      </w:pPr>
      <w:r>
        <w:rPr/>
        <w:t xml:space="preserve">    </w:t>
      </w:r>
      <w:r>
        <w:rPr/>
        <w:t>04 декабря 2024 года                                                                     город Ипатово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>лица, привлекаемого к административной ответственности – Петрук В.А.,</w:t>
      </w:r>
    </w:p>
    <w:p>
      <w:pPr>
        <w:pStyle w:val="Normal"/>
        <w:jc w:val="both"/>
        <w:rPr/>
      </w:pPr>
      <w:r>
        <w:rPr/>
        <w:t>помощника прокурора Ипатовского района Ставропольского края – Горбанёва К.Ю.,</w:t>
      </w:r>
    </w:p>
    <w:p>
      <w:pPr>
        <w:pStyle w:val="Normal"/>
        <w:jc w:val="both"/>
        <w:rPr/>
      </w:pPr>
      <w:r>
        <w:rPr/>
        <w:t>потерпевшей П. Е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а дело об административном правонарушении в отношении: </w:t>
      </w:r>
    </w:p>
    <w:p>
      <w:pPr>
        <w:pStyle w:val="Normal"/>
        <w:ind w:left="708" w:hanging="0"/>
        <w:jc w:val="both"/>
        <w:rPr/>
      </w:pPr>
      <w:r>
        <w:rPr/>
        <w:t xml:space="preserve">Петрук В. А.,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1 ст. 5.61 Кодекса РФ об административных правонарушениях,</w:t>
      </w:r>
    </w:p>
    <w:p>
      <w:pPr>
        <w:pStyle w:val="TextBody"/>
        <w:spacing w:lineRule="exact" w:line="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л:</w:t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ю заместителя прокурора </w:t>
      </w:r>
      <w:r>
        <w:rPr>
          <w:rStyle w:val="Cnsl"/>
        </w:rPr>
        <w:t xml:space="preserve">Ипатовского района Ставропольского края от 15.11.2024 в отношении </w:t>
      </w:r>
      <w:r>
        <w:rPr/>
        <w:t xml:space="preserve">Петрук В.А. </w:t>
      </w:r>
      <w:r>
        <w:rPr>
          <w:rStyle w:val="Cnsl"/>
        </w:rPr>
        <w:t>было возбуждено дело об административном правонарушении по ч. 1 ст. 5.61 Кодекса об административных правонарушениях Российской Федерации.</w:t>
      </w:r>
    </w:p>
    <w:p>
      <w:pPr>
        <w:pStyle w:val="TextBody"/>
        <w:ind w:firstLine="708"/>
        <w:rPr/>
      </w:pPr>
      <w:r>
        <w:rPr>
          <w:rStyle w:val="Cnsl"/>
          <w:rFonts w:cs="Times New Roman" w:ascii="Times New Roman" w:hAnsi="Times New Roman"/>
          <w:sz w:val="24"/>
        </w:rPr>
        <w:t>Из указанного постановления следует, что 03.10.2024 в период времени с 20 час. 00 мин. по 21 час. 00 мин., находясь по адресу: **, посредством использования мессенджера «</w:t>
      </w:r>
      <w:r>
        <w:rPr>
          <w:rStyle w:val="Cnsl"/>
          <w:rFonts w:cs="Times New Roman" w:ascii="Times New Roman" w:hAnsi="Times New Roman"/>
          <w:sz w:val="24"/>
          <w:lang w:val="en-US"/>
        </w:rPr>
        <w:t>Whatsapp</w:t>
      </w:r>
      <w:r>
        <w:rPr>
          <w:rStyle w:val="Cnsl"/>
          <w:rFonts w:cs="Times New Roman" w:ascii="Times New Roman" w:hAnsi="Times New Roman"/>
          <w:sz w:val="24"/>
        </w:rPr>
        <w:t xml:space="preserve">» сообщений высказывал в адрес П. Е.А. оскорбления, унижающие ее честь и достоинство. 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удебном заседании лицо, в отношении которого ведется производство по делу об административном правонарушении Петрук В.А. вину в совершении правонарушении признал, просил строго не наказывать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Потерпевшая П. Е.А. в судебном заседании просила назначить наказание на усмотрение суд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Помощник прокурора Ипатовского района Ставропольского края в судебном заседании поддержал постановление заместителя прокурора о возбуждении производства об административном правонарушении, предусмотренном ч. 1 </w:t>
      </w:r>
      <w:hyperlink r:id="rId2">
        <w:r>
          <w:rPr>
            <w:rStyle w:val="InternetLink"/>
          </w:rPr>
          <w:t>ст. 5.61 КоАП РФ</w:t>
        </w:r>
      </w:hyperlink>
      <w:r>
        <w:rPr/>
        <w:t xml:space="preserve"> в отношении Петрук В.А. и просил назначить наказание, предусмотренное санкцией указанной статьи КоАП Р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ировой судья, выслушав участников процесса, изучив материалы дела об административном правонарушении, приходит к следующему выводу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ч. 1 ст. 21</w:t>
        </w:r>
      </w:hyperlink>
      <w:r>
        <w:rPr>
          <w:sz w:val="24"/>
          <w:szCs w:val="24"/>
        </w:rPr>
        <w:t xml:space="preserve"> Конституции РФ достоинство личности охраняется государством. Ничто не может быть основанием для его ума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Частью 1 </w:t>
      </w:r>
      <w:hyperlink r:id="rId4">
        <w:r>
          <w:rPr>
            <w:rStyle w:val="InternetLink"/>
            <w:color w:val="000000"/>
            <w:sz w:val="24"/>
            <w:szCs w:val="24"/>
          </w:rPr>
          <w:t>статьи 5.61 КоАП РФ</w:t>
        </w:r>
      </w:hyperlink>
      <w:r>
        <w:rPr>
          <w:sz w:val="24"/>
          <w:szCs w:val="24"/>
        </w:rPr>
        <w:t xml:space="preserve"> установлена административная ответственность за оскорбление, то есть унижение чести и достоинства другого лица, выраженное в неприличной форме. По смыслу закона неприличной считается открыто циничная, противоречащая общественной морали форма общения, унизительная для человека.</w:t>
      </w:r>
    </w:p>
    <w:p>
      <w:pPr>
        <w:pStyle w:val="Consplusnormal1"/>
        <w:spacing w:before="0" w:after="0"/>
        <w:ind w:firstLine="426"/>
        <w:jc w:val="both"/>
        <w:rPr/>
      </w:pPr>
      <w:r>
        <w:rPr/>
        <w:t xml:space="preserve">   </w:t>
      </w:r>
      <w:r>
        <w:rPr/>
        <w:t>Достоинство личности подлежит защите в качестве общего условия осуществления всех иных прав и свобод, независимо от фактического социального положения человека, и предопределяет недопустимость произвольного вмешательства в сферу автономии личности.</w:t>
      </w:r>
    </w:p>
    <w:p>
      <w:pPr>
        <w:pStyle w:val="Consplusnormal1"/>
        <w:spacing w:before="0" w:after="0"/>
        <w:ind w:firstLine="426"/>
        <w:jc w:val="both"/>
        <w:rPr/>
      </w:pPr>
      <w:r>
        <w:rPr/>
        <w:t xml:space="preserve">   </w:t>
      </w:r>
      <w:r>
        <w:rPr/>
        <w:t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 xml:space="preserve"> </w:t>
      </w:r>
      <w:r>
        <w:rPr/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Факт совершения Петрук В.А. указанного правонарушения подтвержден совокупностью доказательств: постановлением о возбуждении дела об административном правонарушении, вынесенным заместителем прокурора Ипатовского района Ставропольского края от 15.11.2024 в отношении Петрук В.А.</w:t>
      </w:r>
      <w:r>
        <w:rPr>
          <w:rStyle w:val="Cnsl"/>
        </w:rPr>
        <w:t xml:space="preserve">; заявлением Петрук В.А. о привлечении к административной ответственности </w:t>
      </w:r>
      <w:r>
        <w:rPr/>
        <w:t xml:space="preserve">П.Е.А.; объяснениями </w:t>
      </w:r>
      <w:r>
        <w:rPr>
          <w:rStyle w:val="Cnsl"/>
        </w:rPr>
        <w:t>П.Е.А</w:t>
      </w:r>
      <w:r>
        <w:rPr/>
        <w:t xml:space="preserve">., </w:t>
      </w:r>
      <w:r>
        <w:rPr>
          <w:rStyle w:val="Cnsl"/>
        </w:rPr>
        <w:t xml:space="preserve"> </w:t>
      </w:r>
      <w:r>
        <w:rPr/>
        <w:t>где описано событие, при котором Петрук В.А. оскорблял словами, порочащими ее честь и достоинство, фотоматериалом и другими материал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считает, что собранные по делу доказательства с точки зрения относимости, допустимости и достоверности соответствуют требованиям Кодекса РФ об административных правонарушениях.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ким образом, суд приходит к выводу, что в действиях Петрук В.А. имеется состав правонарушения, предусмотренного ч. 1 ст. 5.61 Кодекса РФ об административных правонарушениях - оскорбление, то есть унижение чести и достоинства другого лица, выраженное в неприличной форме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значении административного наказания, суд учитывает заключение помощника прокурора Ипатовского района, просившего признать</w:t>
      </w:r>
      <w:r>
        <w:rPr>
          <w:rStyle w:val="Cnsl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трук В.А. виновным в совершении административного правонарушения, предусмотренного ч. 1 ст. 5.61 Кодекса РФ об административных правонарушениях и назначить ему наказание в виде штрафа, а также учитывает характер и обстоятельства совершенного административного правонарушения, личность виновного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тоятельством, смягчающим административную ответственность, в соответствии со ст. 4.2 Кодекса РФ об административных правонарушениях является признание вины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тоятельств, отягчающих административную ответственность, в соответствии со ст. 4.3 Кодекса РФ об административных правонарушениях судом не установлено.</w:t>
      </w:r>
    </w:p>
    <w:p>
      <w:pPr>
        <w:pStyle w:val="Normal"/>
        <w:ind w:firstLine="540"/>
        <w:jc w:val="both"/>
        <w:rPr/>
      </w:pPr>
      <w:r>
        <w:rPr/>
        <w:t>Оснований для освобождения Петрук В.А. от административной ответственности, ввиду малозначительности совершенного им административного правонарушения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уководствуясь ст.ст. 3.5, 4.1, 23.1, 29.9-29.10 Кодекса РФ об административных правонарушениях, суд</w:t>
      </w:r>
    </w:p>
    <w:p>
      <w:pPr>
        <w:pStyle w:val="Normal"/>
        <w:spacing w:lineRule="exact" w:line="12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spacing w:lineRule="exact" w:line="12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знать Петрук В. А. виновным в совершении правонарушения, предусмотренного ч. 1 ст. 5.61 Кодекса РФ об административных правонарушениях и назначить наказание в виде административного штрафа в размере 3 000 (три тысячи) рублей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умма наложенного штрафа должна быть внесена по следующим реквизитам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ФК по СК (Управление по обеспечению деятельности мировых судей Ставропольского края л/с 04212000060), ИНН/КПК 2634051915/263401001, номер счета 03100643000000012100, наименование банка получателя - отделение Ставрополь Банка России//УФК по Ставропольскому краю г. Ставрополь, номер кр./сч. банка получателя платежа 40102810345370000013, КБК 00811601053019000140, БИК 010702101, ОКТМО 07714000, УИН 0355703700405004132405146.</w:t>
      </w:r>
    </w:p>
    <w:p>
      <w:pPr>
        <w:pStyle w:val="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уплаты штрафа квитанцию об уплате необходимо предоставить мировому судье судебного участка № 1 Ипатовского района Ставропольского края  по адресу:  г. Ипатово, ул. Гагарина, 67А.</w:t>
      </w:r>
    </w:p>
    <w:p>
      <w:pPr>
        <w:pStyle w:val="Normal"/>
        <w:ind w:firstLine="708"/>
        <w:jc w:val="both"/>
        <w:rPr/>
      </w:pPr>
      <w:r>
        <w:rPr/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Копию настоящего постановления вручить Петрук В.А., потерпевшей, прокурору Ипатовского района Ставропольского края, для сведения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Ипатовский районный суд Ставропольского края в течение 10 суток со дня изготовления постановления в окончательной фор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 xml:space="preserve">Мировой судья </w:t>
        <w:tab/>
        <w:tab/>
        <w:t xml:space="preserve"> </w:t>
        <w:tab/>
        <w:tab/>
        <w:t xml:space="preserve">                              О.В. Куликова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Cs w:val="20"/>
    </w:rPr>
  </w:style>
  <w:style w:type="paragraph" w:styleId="3">
    <w:name w:val="Основной текст 3"/>
    <w:basedOn w:val="Normal"/>
    <w:qFormat/>
    <w:pPr>
      <w:ind w:right="565" w:hanging="0"/>
      <w:jc w:val="both"/>
    </w:pPr>
    <w:rPr>
      <w:color w:val="00000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ind w:left="24" w:right="-82" w:firstLine="684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1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5.61_&#1050;&#1086;&#1040;&#1055;_&#1056;&#1060;" TargetMode="External"/><Relationship Id="rId3" Type="http://schemas.openxmlformats.org/officeDocument/2006/relationships/hyperlink" Target="consultantplus://offline/ref=56DDBC6D9E7DDD656B6B75A05B02A4FBE3BE9CEB89ACE0D9A5F9A6323BF3F77A83E7875DC846iByBJ" TargetMode="External"/><Relationship Id="rId4" Type="http://schemas.openxmlformats.org/officeDocument/2006/relationships/hyperlink" Target="https://rospravosudie.com/law/&#1057;&#1090;&#1072;&#1090;&#1100;&#1103;_5.6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