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center"/>
        <w:rPr>
          <w:bCs/>
          <w:sz w:val="24"/>
          <w:szCs w:val="24"/>
        </w:rPr>
      </w:pPr>
      <w:r>
        <w:rPr>
          <w:bCs/>
          <w:sz w:val="22"/>
          <w:szCs w:val="22"/>
        </w:rPr>
        <w:tab/>
        <w:tab/>
      </w:r>
      <w:r>
        <w:rPr>
          <w:bCs/>
          <w:sz w:val="24"/>
          <w:szCs w:val="24"/>
        </w:rPr>
        <w:tab/>
        <w:tab/>
        <w:tab/>
        <w:tab/>
        <w:tab/>
        <w:tab/>
        <w:tab/>
        <w:t>ДЕЛО № 05-0426/1/2024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04 декабря 2024 года                                                                                      город Ипатов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ировой судья судебного участка № 1 Ипатовского района Ставропольского края Куликова О.В.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лица, привлекаемого к ответственности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гнатьевой Ю. А., 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привлекаемой за совершение административного правонарушения, предусмотренного ч. 4 ст. 12.15 Кодекса РФ об административных правонарушениях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1.2024 в 15 часов 35 минут на 3км+200м А/Д **, водитель Игнатьева Ю.А. управляла ТС БМВ, госномер **. Совершив маневр обгона выехала на полосу встречного движения, нарушив линию горизонтальной разметки, то есть совершила административное правонарушение, предусмотренное </w:t>
      </w:r>
      <w:hyperlink r:id="rId2">
        <w:r>
          <w:rPr>
            <w:rStyle w:val="InternetLink"/>
            <w:sz w:val="24"/>
            <w:szCs w:val="24"/>
          </w:rPr>
          <w:t>ч. 4 ст. 12.15</w:t>
        </w:r>
      </w:hyperlink>
      <w:r>
        <w:rPr>
          <w:sz w:val="24"/>
          <w:szCs w:val="24"/>
        </w:rPr>
        <w:t xml:space="preserve"> Кодекса РФ об административных правонарушениях.</w:t>
      </w:r>
    </w:p>
    <w:p>
      <w:pPr>
        <w:pStyle w:val="22"/>
        <w:ind w:left="0" w:firstLine="720"/>
        <w:rPr>
          <w:sz w:val="24"/>
          <w:szCs w:val="24"/>
        </w:rPr>
      </w:pPr>
      <w:r>
        <w:rPr>
          <w:sz w:val="24"/>
          <w:szCs w:val="24"/>
        </w:rPr>
        <w:t>В судебном заседании Игнатьева Ю.А. вину в совершении административного правонарушения признала просила строго не наказывать.</w:t>
      </w:r>
    </w:p>
    <w:p>
      <w:pPr>
        <w:pStyle w:val="22"/>
        <w:ind w:left="0" w:firstLine="540"/>
        <w:rPr>
          <w:sz w:val="24"/>
          <w:szCs w:val="24"/>
        </w:rPr>
      </w:pPr>
      <w:r>
        <w:rPr>
          <w:sz w:val="24"/>
          <w:szCs w:val="24"/>
        </w:rPr>
        <w:t>Вина Игнатьевой Ю.А. в совершении правонарушения, предусмотренного ч. 4 ст. 12.15 Кодекса РФ об административных правонарушениях объективно подтверждается совокупностью исследованных судом доказательств, допустимость и достоверность которых сомнений не вызывает, а именно: п</w:t>
      </w:r>
      <w:r>
        <w:rPr>
          <w:bCs/>
          <w:sz w:val="24"/>
          <w:szCs w:val="24"/>
        </w:rPr>
        <w:t xml:space="preserve">ротоколом 26 АВ № 528694 об административном правонарушении, соответствующим требованиям ст. 28.2 </w:t>
      </w:r>
      <w:r>
        <w:rPr>
          <w:sz w:val="24"/>
          <w:szCs w:val="24"/>
        </w:rPr>
        <w:t xml:space="preserve">Кодекса Российской Федерации об административных правонарушениях; схемой административного правонарушения, дислокацией дорожных знаков;  списком правонарушений, видеозаписью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ные выше доказательства объективно свидетельствуют о том, что Игнатьева Ю.А. следовала по полосе, предназначенной для встреч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ействия Игнатьевой Ю.А. суд квалифицирует по </w:t>
      </w:r>
      <w:hyperlink r:id="rId3">
        <w:r>
          <w:rPr>
            <w:rStyle w:val="InternetLink"/>
            <w:color w:val="0000FF"/>
            <w:sz w:val="24"/>
            <w:szCs w:val="24"/>
          </w:rPr>
          <w:t>части 4 статьи 12.1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- выезд в нарушение </w:t>
      </w:r>
      <w:hyperlink r:id="rId4">
        <w:r>
          <w:rPr>
            <w:rStyle w:val="InternetLink"/>
            <w:color w:val="0000FF"/>
            <w:sz w:val="24"/>
            <w:szCs w:val="24"/>
          </w:rPr>
          <w:t>Правил</w:t>
        </w:r>
      </w:hyperlink>
      <w:r>
        <w:rPr>
          <w:sz w:val="24"/>
          <w:szCs w:val="24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5">
        <w:r>
          <w:rPr>
            <w:rStyle w:val="InternetLink"/>
            <w:color w:val="0000FF"/>
            <w:sz w:val="24"/>
            <w:szCs w:val="24"/>
          </w:rPr>
          <w:t>частью 3</w:t>
        </w:r>
      </w:hyperlink>
      <w:r>
        <w:rPr>
          <w:sz w:val="24"/>
          <w:szCs w:val="24"/>
        </w:rPr>
        <w:t xml:space="preserve"> настоящей стат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рок давности привлечения Игнатьевой Ю.А. к административной ответственности не истек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х-либо оснований для прекращения административного производства суд не усматривает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признания совершенного правонарушения малозначительным, не имеется, поскольку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суд учитывает обстоятельства и характер административного правонарушения, личность Игнатьевой Ю.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Обстоятельством, смягчающим административную ответственность, в соответствии со ст. 4.2 Кодекса РФ об административных правонарушениях, суд учитывает признание вины, обстоятельств, отягчающих его административную ответственность, в соответствии со ст. 4.3 Кодекса РФ об административных правонарушениях судом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Учитывая изложенное, а также данные о личности лица, в отношении которого ведется производство по делу об административном правонарушении, суд пришел к выводу о возможности назначения ему штрафа в качестве основного вида наказа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Руководствуясь ст. ст. 3.5, 4.1- 4.3,  23.1 ч.1,  29.7,  29.9,  29.10 Кодекса РФ об административных правонарушениях, суд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Признать Игнатьеву Ю. А. виновной в совершении правонарушения, предусмотренного ч. 4 ст. 12.15 Кодекса РФ об административных правонарушениях и назначить наказание в виде административного штрафа в размере 5 000 (пять тысяч) руб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наложенного штрафа должна быть внесена по следующим реквизитам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ФК по Ставропольскому краю (Отдел МВД России по Буденновскому району) КПП 262401001, ИНН 2624014689 ОКТМО 07512000, номер счета получателя 03100643000000012100 в Отделение Ставрополь Банка России//УФК по Ставропольскому краю г. Ставрополь,  БИК 010702101, кор.счет 40102810345320000013, КБК 18811601121010001140, УИН 1881042624150000909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color w:val="000000"/>
          <w:sz w:val="24"/>
          <w:szCs w:val="24"/>
        </w:rPr>
        <w:t>осле уплаты штрафа квитанцию об уплате необходимо предоставить в мировой суд Ипатовского района Ставропольского края по адресу: г. Ипатово, ул. Гагарина 67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Разъяснить, что в соответствии с ч.1 ст. 32.2 Кодекса Российской Федерации об административных правонарушениях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 w:val="24"/>
            <w:szCs w:val="24"/>
          </w:rPr>
          <w:t>ст.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 Согласно ч. 1 ст. 20.25 Кодекса Российской Федерации  об административных правонарушениях, неуплата административного штрафа в срок, предусмотренный ч. 1 ст. 32.2 Кодекса Российской Федерации 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Копию постановления вручить Игнатьевой Ю.А., направить ОМВД России «Буденновский», для све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остановление может быть обжаловано в Ипатовский районный суд Ставропольского края в течение 10 дней со дня вручения или получения копии настоящего постановления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Мировой судья  </w:t>
        <w:tab/>
        <w:tab/>
        <w:tab/>
        <w:tab/>
        <w:tab/>
        <w:t xml:space="preserve">                 О.В. Кулик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6">
    <w:name w:val="blk6"/>
    <w:qFormat/>
    <w:rPr>
      <w:vanish w:val="fals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left="2268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jc w:val="both"/>
      <w:outlineLvl w:val="0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ECD2E8770FC034AEA0700F84D4FC3957270AF6E439C5C40FD6AE1043A35B3D704487D8FEB6H70CN" TargetMode="External"/><Relationship Id="rId3" Type="http://schemas.openxmlformats.org/officeDocument/2006/relationships/hyperlink" Target="consultantplus://offline/ref=A1E622EB10DB937A80B5A23BA02FDD636EA49D114C4DC9B95B3B59231BC6C60A6FA6B4EB3578P5b9J" TargetMode="External"/><Relationship Id="rId4" Type="http://schemas.openxmlformats.org/officeDocument/2006/relationships/hyperlink" Target="consultantplus://offline/ref=B330B55C863CAD9FFB87F1D01C0981D45C511D5251660FA3CC65CE899FF0EDAF38868AC309551187hCd0J" TargetMode="External"/><Relationship Id="rId5" Type="http://schemas.openxmlformats.org/officeDocument/2006/relationships/hyperlink" Target="consultantplus://offline/ref=B330B55C863CAD9FFB87F1D01C0981D45F531A5B576B0FA3CC65CE899FF0EDAF38868AC30951108EhCdAJ" TargetMode="External"/><Relationship Id="rId6" Type="http://schemas.openxmlformats.org/officeDocument/2006/relationships/hyperlink" Target="consultantplus://offline/ref=95395B5B362B55AFDF1A4F1480546AEEFB769FDEDA9769B4786941C7E1D1C0F47A58559C8401879FoDgB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