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ло № 05-0431/1/2024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 декабря 2024 года</w:t>
        <w:tab/>
        <w:tab/>
        <w:tab/>
        <w:tab/>
        <w:tab/>
        <w:t xml:space="preserve">            город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ова А. С.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1.2024 в 00 часов 01 минут по адресу: **, было установлено, что Литвинов А.С. не уплатил административный штраф в размере 1000 руб. по постановлению 18810026211005902375 от 03.09.2024, вступившее в законную силу 14.09.2024. Срок уплаты не позднее 60 дней со дня вступления в законную силу постановления. Таким образом, совершил правонарушение, предусмотренное ч. 1 ст. 20.25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твинов А.С. вину 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 признал полностью, просил назначить наказание в виде обязательных работ, поскольку наказание в виде административного штрафа он исполнить не сможет в виду трудного материального положе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твинова А.С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86181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копией постановления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исьменные доказательства, суд приходит к выводу, что в действиях Литвинова А.С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го, его имущественное положение, обстоятельства смягчающие, и отсутствие обстоятельств, отягчающих административную ответственность. Суд не назначает наказание в виде штрафа, поскольку учитывает трудное материальное положение Литвинова А.С., в связи с чем, считает возможным назначить наказание в пределах санкции статьи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винова А. С. виновным в совершении правонарушения, предусмотренного ч. 1 ст. 20.25 Кодекса РФ об административных правонарушениях, и назначить наказание в виде 20 (двадцать)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вручить Литвинову А.С., направить в ОМВД России «Ипат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О.В. Куликов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