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05-0434/1/2024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 декабря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С. Г.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.05.2024 в 00 часов 01 минут по адресу: **, было установлено, что Литвинов С.Г. не уплатил административный штраф в размере 3000 руб. по постановлению 18810026221000414724 от 16.02.2024, вступившее в законную силу 08.03.2024. Срок уплаты не позднее 60 дней со дня вступления в законную силу постановления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твинов С.Г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назначить наказание в виде обязательных работ, поскольку наказание в виде административного штрафа он исполнить не сможет в виду трудного материального полож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твинова С.Г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6 ВК № 638117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копией постановления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Литвинова С.Г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. Суд не назначает наказание в виде штрафа, поскольку учитывает трудное материальное положение Литвинова С.Г., в связи с чем,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винова С.Г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Литвинову С.Г., направить в ОМВД России «Ипат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