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0 января 2024 года</w:t>
        <w:tab/>
        <w:tab/>
        <w:tab/>
        <w:tab/>
        <w:tab/>
        <w:t xml:space="preserve">                              г. 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 xml:space="preserve">Гусейнова Э.Т.О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 1 </w:t>
      </w:r>
      <w:r>
        <w:rPr>
          <w:bCs/>
          <w:sz w:val="26"/>
          <w:szCs w:val="26"/>
        </w:rPr>
        <w:t>ст.20.25</w:t>
      </w:r>
      <w:r>
        <w:rPr>
          <w:sz w:val="26"/>
          <w:szCs w:val="26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4.11.2023 в 00 час. 00 мин. установлено, что Гусейнов Э.Т.О. по адресу:</w:t>
      </w:r>
      <w:r>
        <w:rPr/>
        <w:t xml:space="preserve"> </w:t>
      </w:r>
      <w:r>
        <w:rPr>
          <w:bCs/>
          <w:sz w:val="26"/>
          <w:szCs w:val="26"/>
        </w:rPr>
        <w:t>С. край, И. район, с. О., ул. Л., д. *, не оплатил штраф в размере 5000 руб., назначенный постановлением № * по делу об административном правонарушении от 25.08.2023, вынесенного контролером-ревизором ГКУ «АМПП» по</w:t>
      </w:r>
      <w:r>
        <w:rPr>
          <w:sz w:val="26"/>
          <w:szCs w:val="26"/>
        </w:rPr>
        <w:t xml:space="preserve"> ч. 2 ст. 8.14 Закона г. Москвы от 21.11.2007 г. № 45 «Кодекс города Москвы об административных правонарушениях»</w:t>
      </w:r>
      <w:r>
        <w:rPr>
          <w:bCs/>
          <w:sz w:val="26"/>
          <w:szCs w:val="26"/>
        </w:rPr>
        <w:t xml:space="preserve">. Постановление вступило в законную силу 13.09.2023. </w:t>
      </w:r>
      <w:r>
        <w:rPr>
          <w:sz w:val="26"/>
          <w:szCs w:val="26"/>
        </w:rPr>
        <w:t>Таким образом, Гусейнов Э.Т.О. совершил правонарушение, предусмотренное ч. 1 ст. 20.25</w:t>
      </w:r>
      <w:r>
        <w:rPr/>
        <w:t xml:space="preserve"> </w:t>
      </w:r>
      <w:r>
        <w:rPr>
          <w:sz w:val="26"/>
          <w:szCs w:val="26"/>
        </w:rPr>
        <w:t>Кодекса РФ об административных правонарушения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 судебное заседание</w:t>
      </w:r>
      <w:r>
        <w:rPr/>
        <w:t xml:space="preserve"> </w:t>
      </w:r>
      <w:r>
        <w:rPr>
          <w:sz w:val="26"/>
          <w:szCs w:val="26"/>
        </w:rPr>
        <w:t>Гусейнов Э.Т.О., не явился, судебное извещение, направленное по месту жительства, возвращено в суд с отметкой об истечении срока хранения. Исходя из положений п.6 Постановления Пленума Верховного Суда РФ от 24.03.2005 г. №5 «О некоторых вопросах, возникающих у судей при применении Кодекса РФ об административных правонарушениях», Гусейнов Э.Т.О. считается надлежащим образом, извещенным о дате и месте судебного заседания, о причинах неявки суд не уведомил, ходатайство об отложении   судебного заседания не представи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ья считает возможным рассмотреть дело в порядке ст. 25.1 Кодекса РФ об административных правонарушениях в отсутствие не явившегося лица, в отношении которого ведется дело об административном правонарушении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ина Гусейнова Э.Т.О. в 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№ * от 06.12.2023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6"/>
          <w:szCs w:val="26"/>
        </w:rPr>
        <w:t>; постановлением по делу об административном правонарушении 25.08.2023; извещением от 15.11.2023; карточкой нарушения № * от 06.12.2023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Исследовав письменные доказательства, суд приходит к выводу, что в действиях Гусейнова Э.Т.О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TextBody"/>
        <w:tabs>
          <w:tab w:val="clear" w:pos="720"/>
          <w:tab w:val="left" w:pos="1414" w:leader="none"/>
          <w:tab w:val="left" w:pos="5670" w:leader="none"/>
        </w:tabs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ст. 4.2, 4.3 Кодекса РФ об административных правонарушениях, судом не установлено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Оснований для освобождения Гусейнова Э.Т.О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2"/>
        <w:ind w:firstLine="720"/>
        <w:rPr/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, личность виновного, и с учетом указанных обстоятельств, считает необходимым назначить</w:t>
      </w:r>
      <w:r>
        <w:rPr>
          <w:bCs/>
          <w:sz w:val="26"/>
          <w:szCs w:val="26"/>
        </w:rPr>
        <w:t xml:space="preserve"> Гусейнову Э.Т.О. </w:t>
      </w:r>
      <w:r>
        <w:rPr>
          <w:sz w:val="26"/>
          <w:szCs w:val="26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усейнова Э.Т.О. признать виновным в совершении правонарушения, предусмотренного ч. 1 ст. 20.25 Кодекса РФ об административных правонарушениях, и подвергнуть административному наказанию в виде обязательных работ сроком 20 (двадцать) часов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</w:t>
      </w:r>
      <w:r>
        <w:rPr/>
        <w:t xml:space="preserve"> </w:t>
      </w:r>
      <w:r>
        <w:rPr>
          <w:sz w:val="26"/>
          <w:szCs w:val="26"/>
        </w:rPr>
        <w:t>Гусейнову Э.Т.О., начальнику ГКУ «АМПП», для сведения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ступлению постановления в законную силу направить начальнику Ипатовского районного отделения СП УФССП России, для испол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   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                                                                               И.Н. Швачко 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гласован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 судебного участка №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атовского района  Швачко И.Н.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