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января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Гриценко А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2.2023 в 17 часов 20 минут на ул. Ц. у дома № * в г. И. С. края, было установлено, что Гриценко А.И. в период времени с 01.11.2023 по 15.12.2023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Гриценко А.И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Гриценко А.И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Гриценко А.И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Гриценко А.И. подтверждаются исследованными в судебном заседании доказательствами: протоколом об административном правонарушении * от 15.12.2023; письменным объяснением Гриценко А.И. от 15.12.2023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Гриценко А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Гриценко А.И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Гриценко А.И., начальнику ОМВД России «Ипатовский», для с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едоставить в канцелярию мировых суд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