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января 2024 г.                                                                                             г. 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в отношении Котова Р.А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7.12.2023 в 15 часов 40 минут на ул. Ц. у дома № * в г. И. С. края, было установлено, что Котов Р.А. в период времени с 01.11.2023 по 07.12.2023 осуществлял услуги по перевозке пассажиров за деньги на автомобиле марки *, государственный регистрационный знак *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 Федеральный закон № 129-ФЗ «О государственной регистрации юридических лиц и индивидуальных предпринимателей». Своими действиями Котов Р.А. совершил правонарушение, ответственность за которое предусмотрена ч.1 ст.14.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Котов Р.А. не явился, в материалах дела имеется ходатайство о рассмотрении дела в его отсутствие, в связи с полным признанием ви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, исследовав материалы дела, считает вину Котова Р.А. в совершении правонарушения, предусмотренного ч.1 ст.14.1 КоАП РФ, доказан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правонарушения и вина Котова Р.А. подтверждаются исследованными в судебном заседании доказательствами: протоколом об административном правонарушении * от 07.12.2023; письменным объяснением Котова Р.А. от 15.12.2023, в котором он признал вину и подробно описал обстоятельства совершения им правонарушения; копией водительского удостоверения; копией свидетельства о регистрации т/с и другими материалами дела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</w:t>
        </w:r>
      </w:hyperlink>
      <w:r>
        <w:rPr>
          <w:sz w:val="26"/>
          <w:szCs w:val="26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снований для освобождения Котова Р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 Котова Р.А. виновным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постановления направить Котову Р.А., начальнику ОМВД России «Ипатовский»,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143019000140, УИН *. Квитанцию об уплате штрафа необходимо предоставить в канцелярию мировых су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Швачко И.Н.</w:t>
      </w:r>
    </w:p>
    <w:p>
      <w:pPr>
        <w:pStyle w:val="Normal"/>
        <w:autoSpaceDE w:val="false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autoSpaceDE w:val="false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 судебного участка №2</w:t>
      </w:r>
    </w:p>
    <w:p>
      <w:pPr>
        <w:pStyle w:val="Normal"/>
        <w:autoSpaceDE w:val="false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патовского района  Швачко И.Н.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