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января 2024 г.                                                               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Тагинцева В.Л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2.2023 в 17 часов 40 минут на ул. Г. около дома № * в г. И. С. края, было установлено, что Тагинцев В.Л. в период времени с 10.11.2023 по 15.12.2023 осуществлял услуги по перевозке пассажиров за деньги на автомобиле марки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Тагинцев В.Л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Тагинцев В.Л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считает вину Тагинцева В.Л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Тагинцева В.Л. подтверждаются исследованными в судебном заседании доказательствами: протоколом об административном правонарушении * от 15.12.2023; письменным объяснением Тагинцева В.Л. от 15.12.2023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Тагинцева В.Л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Тагинцева В.Л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Тагинцеву В.Л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