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января 2024 г.                                                                                             г. 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 14.1 КоАП РФ,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в отношении Нужного А. Н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2.2023 в 18 часов 00 минут на ул. Г. около дома № * в г. И. С. края, было установлено, что Нужный А.Н. в период времени с 01.10.2023 по 15.12.2023 осуществлял услуги по перевозке пассажиров за деньги на автомобиле марки *, государственный регистрационный знак *, без государственной регистрации в качестве индивидуального предпринимателя. Свидетельства о регистрации в качестве индивидуального предпринимателя не имеет, т.е. нарушил Федеральный закон № 129-ФЗ «О государственной регистрации юридических лиц и индивидуальных предпринимателей». Своими действиями Нужный А.Н. совершил правонарушение, ответственность за которое предусмотрена ч.1 ст.14.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Нужный А.Н. не явился, в материалах дела имеется ходатайство о рассмотрении дела в его отсутствие, в связи с полным признанием ви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, исследовав материалы дела, считает вину Нужного А.Н. в совершении правонарушения, предусмотренного ч.1 ст.14.1 КоАП РФ, доказан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Согласно диспозиции ч.1 ст. 14.1 КоАП РФ ответственность по данной статье КоАП РФ наступает при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совершения правонарушения и вина Нужного А.Н. подтверждаются исследованными в судебном заседании доказательствами: протоколом об административном правонарушении * от 15.12.2023; письменным объяснением Нужного А.Н. от 15.12.2023, в котором он признал вину и подробно описал обстоятельства совершения им правонарушения; копией водительского удостоверения; копией свидетельства о регистрации т/с и другими материалами дела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6"/>
          <w:szCs w:val="26"/>
        </w:rPr>
        <w:t>Санкция</w:t>
      </w:r>
      <w:hyperlink r:id="rId3">
        <w:r>
          <w:rPr>
            <w:rStyle w:val="InternetLink"/>
            <w:sz w:val="26"/>
            <w:szCs w:val="26"/>
          </w:rPr>
          <w:t xml:space="preserve"> ч. 1 ст. </w:t>
        </w:r>
      </w:hyperlink>
      <w:r>
        <w:rPr>
          <w:sz w:val="26"/>
          <w:szCs w:val="26"/>
        </w:rPr>
        <w:t>14.1 КоАП РФ предусматрива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в соответствии со ст. 4.2 КоАП РФ, учитывает признание нарушителем своей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снований для освобождения Нужного А.Н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14.1, ст. ст. 29.9,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 Нужного А.Н. виновным в совершении административного правонарушения, предусмотренного ч.1 ст.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ю постановления направить Нужному А.Н., начальнику ОМВД России «Ипатовский», для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143019000140, УИН *. Квитанцию об уплате штрафа необходимо предоставить в канцелярию мировых су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, что в соответствии с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Швачко И.Н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18D17AACBDC734FE4DE8E29198237FCD9D020AD5A3E85C095D43835567C0EFDDAC2C7FE93yBB5N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