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января 2024 г.                                                                                             г.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в отношении Ковалева С.Н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2.2023 около 12 часов 30 минут было установлено, что Ковалев С.Н. в период времени с 01.10.2023 по 11.12.2023 осуществлял незаконную торговлю овощами и фруктами по адресу: С. край, И. МО, с. О., ул. Л., 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Ковалев С.Н. совершил правонарушение, ответственность за которое предусмотрена ч.1 ст.14.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Ковалев С.Н. не явился, в материалах дела имеется ходатайство о рассмотрении дела в его отсутствие, в связи с полным признанием в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исследовав материалы дела, считает вину Ковалева С.Н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правонарушения и вина Ковалева С.Н. подтверждаются исследованными в судебном заседании доказательствами: протоколом об административном правонарушении * от 11.12.2023; письменным объяснением Ковалева С.Н. от 11.12.2023, в котором он признал вину и подробно описал обстоятельства совершения им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нований для освобождения Ковалева С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Ковалева С.Н.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Ковалеву С.Н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патовского района  Швачко И.Н.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