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января 2024 года </w:t>
        <w:tab/>
        <w:tab/>
        <w:tab/>
        <w:tab/>
        <w:tab/>
        <w:tab/>
        <w:t xml:space="preserve">           </w:t>
        <w:tab/>
        <w:t xml:space="preserve"> г. 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Колесникова Д.А.,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лесникова Д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астью 2 статьи 12.2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* от 07.01.2024, составленному инспектором ДПС ОВДПС ГИБДД Отдела МВД России по Ипатовскому городскому округу капитаном полиции З., 07.01.2024 в 07 часов 40 минут на * км подъездной дороги п. В., И. района, С. края, Колесников Д.А., управляя транспортным средством *, государственный регистрационный знак *, оставил место ДТП участником которого он явл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Колесников Д.А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 полностью, раскаивается в содеянном, водительского удостоверения не имеет, никогда его не получ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лица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дав им анализ и оценку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2.27 Кодекса РФ об АП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назначение административного наказ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 Федерального закона от 10.12.1995 № 196-ФЗ (ред. от 01.05.2016) «О безопасности дорожного движения»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данных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указа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07.01.2024 в 07 часов 40 минут на * км подъездной дороги п. В., И. района, С. края, Колесников Д.А., управляя транспортным средством *, государственный регистрационный знак *, оставил место ДТП участником которого он явля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                      Колесникова Д.А., ответственность за которое установлена ч. 2 ст. 12.27 Кодекса РФ об АП, подтверждается собранными по делу доказательствами: протоколом об административном правонарушении * от 07.01.2024, в котором указано время, место, состав правонарушения; схемой места ДТП от 07.01.2024, объяснениями Колесникова Д.А., результатами  поиска правонарушений, другими материалами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, что вина Колесникова Д.А. в совершении административного правонарушения установлена и его действия судом квалифицируются по ч. 2 ст. 12.27 Кодекса РФ об АП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декса Российской Федерации об административных правонарушениях судом установлено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, в соответствии со ст. 4.3 Кодекса РФ об АП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правонарушения, связанного с источником повышенной опасности</w:t>
      </w:r>
      <w:r>
        <w:rPr>
          <w:sz w:val="28"/>
          <w:szCs w:val="28"/>
        </w:rPr>
        <w:t xml:space="preserve">, личность лица, в отношении которого ведется производство по делу об административном правонарушении, обстоятельства дела, наличие смягчающих и отсутствие отягчающих административную ответственность обстоятельств, </w:t>
      </w:r>
      <w:r>
        <w:rPr>
          <w:color w:val="000000"/>
          <w:sz w:val="28"/>
          <w:szCs w:val="28"/>
          <w:shd w:fill="FFFFFF" w:val="clear"/>
        </w:rPr>
        <w:t>полагает назначить ему наказание в виде административного ареста, предусмотренного санкцией данной </w:t>
      </w:r>
      <w:r>
        <w:rPr>
          <w:color w:val="333333"/>
          <w:sz w:val="28"/>
          <w:szCs w:val="28"/>
        </w:rPr>
        <w:t>стать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Данных о том, что к Колесникову Д.А. не может быть применено наказание в виде административного ареста, в судебное заседание не предста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ч. 2 ст. 12.26, 29.9-29.11 Кодекса Российской Федерации об административных правонарушениях, суд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олесникова Д.А. признать виновным в совершении административного правонарушения, предусмотренного ч. 2 ст. 12.27 Кодекса РФ об административных правонарушениях и подвергнуть административному наказанию в виде административного ареста сроком на 02 (дв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TextBodyIndent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административного ареста исчислять с 13 часов 40 минут 07.01.2024 года, согласно протоколу * о задержании лица. Совершившего административное правонаруш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Ипатовский районный суд Ставропольского края через мирового судью судебного участка № 2 Ипатовского района в течение десяти суток со дня вручения или получения копии постано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И.Н. Швачк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                                                                                                                  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TrebuchetMS10pt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7">
    <w:name w:val="Знак Знак Знак Знак"/>
    <w:qFormat/>
    <w:rPr>
      <w:sz w:val="24"/>
      <w:lang w:val="ru-RU" w:bidi="ar-SA"/>
    </w:rPr>
  </w:style>
  <w:style w:type="character" w:styleId="Style18">
    <w:name w:val="Знак Знак Знак Знак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12">
    <w:name w:val=" Знак Знак Знак1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Style19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1D6DD7CF99A105027C2D73C028F4908A877DB2238BFB9B6g9a1H" TargetMode="External"/><Relationship Id="rId3" Type="http://schemas.openxmlformats.org/officeDocument/2006/relationships/hyperlink" Target="consultantplus://offline/ref=A1A69FDAB3714FFB57FCFD9D6F7A0E9BF1D6DD7CF99A105027C2D73C028F4908A877DB2238BFB8B7g9a4H" TargetMode="External"/><Relationship Id="rId4" Type="http://schemas.openxmlformats.org/officeDocument/2006/relationships/hyperlink" Target="consultantplus://offline/ref=A1A69FDAB3714FFB57FCFD9D6F7A0E9BF1D6DD7CF99A105027C2D73C028F4908A877DB2238BFBBB7g9a6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