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5 января 2024 года</w:t>
        <w:tab/>
        <w:tab/>
        <w:tab/>
        <w:tab/>
        <w:tab/>
        <w:t xml:space="preserve">           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ихина Э.Е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11.2023 в 00 часов 00 минут по адресу пер. Д., д. *, п. С. Г., И. район, С. край, гражданин Щеголихин Э.Е., в установленный законом срок  не оплатил  административный  штраф в сумме 5000 рублей, по постановлению  №* от 11.09.2023, вынесенного контролером-ревизором ГКУ «АМПП», вступившим в законную силу 29.09.2023 - не позднее 60 дней со дня вступления постано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Щеголихин Э.Е., не явил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 надлежащим образо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bCs/>
          <w:sz w:val="28"/>
          <w:szCs w:val="28"/>
        </w:rPr>
        <w:t>Щеголихин Э.Е</w:t>
      </w:r>
      <w:r>
        <w:rPr>
          <w:sz w:val="28"/>
          <w:szCs w:val="28"/>
        </w:rPr>
        <w:t>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 в совершении административного правонарушения, доказана следующими материалами дела: протоколом об административном правонарушении №* от 21.12.2023; постановлением №* от 11.09.2023, вынесенного контролером-ревизором ГКУ «АМПП», вступившим в законную силу 29.09.2023, извещением от 29.11.2023, карточкой 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 ст. 4.2, 4.3 КоАП РФ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териалах дела отсутствуют сведения о том, что </w:t>
      </w:r>
      <w:r>
        <w:rPr>
          <w:bCs/>
          <w:sz w:val="28"/>
          <w:szCs w:val="28"/>
        </w:rPr>
        <w:t>Щеголихин Э.Е.</w:t>
      </w:r>
      <w:r>
        <w:rPr>
          <w:sz w:val="28"/>
          <w:szCs w:val="28"/>
        </w:rPr>
        <w:t xml:space="preserve"> относится к категории лиц, к которым невозможно применить наказание в виде </w:t>
      </w:r>
      <w:r>
        <w:rPr>
          <w:bCs/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ст. ст. 3.9, 4.1, 4.2, ч. 1 ст. 20.25, 29.9-29.11 Кодекса РФ об АП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 20.25 Кодекса РФ об АП, и подвергнуть административному наказанию </w:t>
      </w:r>
      <w:r>
        <w:rPr>
          <w:bCs/>
          <w:sz w:val="28"/>
          <w:szCs w:val="28"/>
        </w:rPr>
        <w:t xml:space="preserve">в виде обязательных работ сроком 20 (двадцать) ч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</w:t>
      </w:r>
      <w:r>
        <w:rPr>
          <w:bCs/>
          <w:sz w:val="28"/>
          <w:szCs w:val="28"/>
        </w:rPr>
        <w:t>Щеголихину Э.Е.</w:t>
      </w:r>
      <w:r>
        <w:rPr>
          <w:sz w:val="28"/>
          <w:szCs w:val="28"/>
        </w:rPr>
        <w:t xml:space="preserve">, начальнику отдела контроля исполнения административных наказаний ГКУ «АМПП», для сведения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И.Н. Шв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</w:t>
      </w:r>
    </w:p>
    <w:sectPr>
      <w:footerReference w:type="default" r:id="rId2"/>
      <w:type w:val="nextPage"/>
      <w:pgSz w:w="11906" w:h="16838"/>
      <w:pgMar w:left="156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