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 января 2024 года</w:t>
        <w:tab/>
        <w:tab/>
        <w:t xml:space="preserve"> </w:t>
        <w:tab/>
        <w:t xml:space="preserve">                          </w:t>
      </w:r>
      <w:r>
        <w:rPr>
          <w:bCs/>
          <w:sz w:val="24"/>
          <w:szCs w:val="24"/>
          <w:lang w:val="en-US"/>
        </w:rPr>
        <w:t xml:space="preserve">                        </w:t>
      </w:r>
      <w:r>
        <w:rPr>
          <w:bCs/>
          <w:sz w:val="24"/>
          <w:szCs w:val="24"/>
        </w:rPr>
        <w:t xml:space="preserve">                   город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, лица в отношении которого ведется производство по административному правонарушению, Заикина С.Н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кина С.Н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3.01.2024 в 09 час. 00 мин. установлено, что Заикин С.Н., зарегистрированный по адресу </w:t>
      </w:r>
      <w:r>
        <w:rPr>
          <w:sz w:val="24"/>
          <w:szCs w:val="24"/>
        </w:rPr>
        <w:t>С. край, И. район пос. С. г., ул. К., д. *</w:t>
      </w:r>
      <w:r>
        <w:rPr>
          <w:bCs/>
          <w:sz w:val="24"/>
          <w:szCs w:val="24"/>
        </w:rPr>
        <w:t xml:space="preserve">, не оплатил штраф в размере 1000 руб., назначенный постановлением №* от 16.10.2023 года, вынесенного инспектором ДПС ОГИБДД ОМВД России по Красногвардейскому району Ставропольского края за совершение административного правонарушения, предусмотренного статьи 12.6 КоАП РФ. Постановление вступило в законную силу 27.10.2023. </w:t>
      </w:r>
      <w:r>
        <w:rPr>
          <w:sz w:val="24"/>
          <w:szCs w:val="24"/>
        </w:rPr>
        <w:t>Таким образом, Заикин С.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, Заикин С.Н., в судебном заседании вину признал, в содеянном раскаялся, штраф в размере 1000 рублей оплатил, но с нарушением установленного законом срока. Просил назначить наказание в виде штрафа, у него имеется на иждевении малолетний ребенок, он является отцом одиночкой.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ыслушав объяснения Заикина С.Н., 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Заикин С.Н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на Заикина С.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03.01.2024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>; копией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 xml:space="preserve">остановлением №* от 16.10.2023 года, вынесенного инспектором ДПС ОГИБДД ОМВД России по Красногвардейскому району Ставропольского края за совершение административного правонарушения, предусмотренного статьи 12.6 КоАП РФ. Постановление вступило в законную силу 27.10.2023, результатами поиска правонарушений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сследовав письменные доказательства, суд приходит к выводу, что в действиях Заикина С.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, в соответствии со ст. 4.2 Кодекса РФ об административных правонарушениях, судом установлено- признание ви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Заикина С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Заикину С.Н.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знать Заикина С.Н.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2000 (две тысячи) рублей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БИК 010702101; ОКТМО 07522000, УИН *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пию настоящего постановления вручить Заикину С.Н., направить начальнику ОГИБДД ОМВД России «Апанасенковский», для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                     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 судья судебного участка №2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атовского района  Швачко И.Н.       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