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января 2024 г.                                                                                     г.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ировой судья судебного участка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Ипатовского района Ставропольского края </w:t>
      </w:r>
      <w:r>
        <w:rPr>
          <w:color w:val="000000"/>
          <w:sz w:val="28"/>
          <w:szCs w:val="28"/>
          <w:lang w:val="ru-RU"/>
        </w:rPr>
        <w:t>Швачко И.Н</w:t>
      </w:r>
      <w:r>
        <w:rPr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Никулина Д.Э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6.1.1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икулина Д.Э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1.2024 года в период времени с 15 часов 00 минут по 15 часов 30 минут Никулин Д.Э., находясь на кухне, жилого дома по адресу С. край, И. район, г. И., ул. Л., д. *, в ходе внезапно возникшего конфликта, основанного на бытовой почве, нанес  Ф. один удар кулаком правой руки в область лица последней, от чего Ф. испытала физическую боль. От прохождения медицинского освидетельствования отказа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01.2024 г. УУП ОУУП и ДН ОМВД России «Ипатовский» в отношении Никулина Д.Э. составлен протокол об административном правонарушении по ст. 6.1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м Ипатовского районного суда Ставропольского края от 15.01.2024 административный протокол в отношении Никулина Д.Э. и приложенные к нему материалы переданы по подсудности мировому судь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ая Ф. в судебное заседание не явилась, ходатайствовала рассмотреть  административный протокол в отношении Никулина Д.Э. по ст. 6.1.1 КоАП РФ, без неё, претензий к нему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дело об административном правонарушении, Никулин Д.Э., </w:t>
      </w:r>
      <w:r>
        <w:rPr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, подтвердил изложенные в протоколе об административном правонарушении обстоятельства,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лица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дав им анализ и оценку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14.01.2024 года в период времени с 15 часов 00 минут по 15 часов 30 минут Никулин Д.Э., находясь на кухне, жилого дома по адресу С. край, И. район, г. И., ул. Л., д. *, в ходе внезапно возникшего конфликта, основанного на бытовой почве, нанес  Ф. один удар кулаком правой руки в область лица последней, от чего Ф. испытала физическую боль. От прохождения медицинского освидетельствования отказа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Никулиным Д.Э., ответственность за которое установлена ст. 6.1.1 </w:t>
      </w:r>
      <w:r>
        <w:rPr>
          <w:sz w:val="28"/>
          <w:szCs w:val="28"/>
          <w:shd w:fill="FFFFFF" w:val="clear"/>
        </w:rPr>
        <w:t xml:space="preserve">Кодекса РФ об АП, </w:t>
      </w:r>
      <w:r>
        <w:rPr>
          <w:sz w:val="28"/>
          <w:szCs w:val="28"/>
        </w:rPr>
        <w:t>подтверждается собранными по данному делу доказательствами: протоколом об административном правонарушении * от 14.01.2024; рапортом  оперативного дежурного ДЧ ОМВД «Ипатовский от 14.01.2024, объяснениями Ф., К.,  Никулина Д.Э., определением о возбуждении дела об административном правонарушении и проведении административного расследования от 14.01.2024; определением о назначении судебной медицинской экспертизы ль 14.01.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 квалифицирует действия Никулина Д.Э. по ст. 6.1.1 Кодекса Российской Федерации об административных правонарушениях -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 административную ответственность, предусмотренных ст. 4.2 Кодекса Российской Федерации об административных правонарушениях, судом установлено – признание вины лицом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отягчающих административную ответственность обстоятельств, наличие смягчающих административною ответственность обстоятельств, и считает необходимым назначить наказание Никулину Д.Э.</w:t>
      </w:r>
      <w:r>
        <w:rPr>
          <w:rFonts w:eastAsia="Calibri"/>
          <w:sz w:val="28"/>
          <w:szCs w:val="28"/>
        </w:rPr>
        <w:t xml:space="preserve"> виде административного штрафа</w:t>
      </w:r>
      <w:r>
        <w:rPr>
          <w:sz w:val="28"/>
          <w:szCs w:val="28"/>
        </w:rPr>
        <w:t>, предусмотренной санкций данной статьи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Не имеется оснований и для применения в отношении Никулина Д.Э. положений ст. ст. 2.7, 2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поскольку совершение административного правонарушения посягающего на здоровье гражданина нельзя расценивать, как малозначительное. Крайней необходимости в его действиях также не усматрива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.5, 4.1, 6.1.1, 29.9- 29.10 Кодекса Российской Федерации об административных правонарушениях, суд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икулина Д.Э. виновным в совершении административного правонарушения, предусмотренного ст. 6.1.1 КоАП РФ, и подвергнуть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постановления вручить Никулину Д.Э., направить начальнику ОМВД России «Ипатовский»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 xml:space="preserve"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; ИНН/КПП: 2634051915/263401001; ОТДЕЛЕНИЕ СТАВРОПОЛЬ БАНКА РОССИИ//УФК по Ставропольскому краю г. Ставрополь; БИК 010702101; номер счета получателя платежа: 03100643000000012100; номер кор./сч. Банка получателя платежа: 40102810345370000013; ОКТМО 07714000; </w:t>
      </w:r>
      <w:r>
        <w:rPr>
          <w:color w:val="000000"/>
          <w:lang w:bidi="ru-RU"/>
        </w:rPr>
        <w:t>КБК</w:t>
      </w:r>
      <w:r>
        <w:rPr/>
        <w:t xml:space="preserve"> 00811601063010101140, УИН: </w:t>
      </w:r>
      <w:r>
        <w:rPr>
          <w:lang w:val="ru-RU"/>
        </w:rPr>
        <w:t>*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</w:t>
      </w:r>
      <w:r>
        <w:rPr>
          <w:sz w:val="28"/>
          <w:szCs w:val="28"/>
          <w:lang w:val="ru-RU"/>
        </w:rPr>
        <w:t>И.Н. Швачко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гласовано</w:t>
      </w:r>
    </w:p>
    <w:p>
      <w:pPr>
        <w:pStyle w:val="TextBody"/>
        <w:spacing w:lineRule="auto" w:line="360"/>
        <w:ind w:firstLine="700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TextBody"/>
        <w:spacing w:lineRule="auto" w:line="360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Ипатовского района  Швачко И.Н.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4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23pt">
    <w:name w:val="Заголовок №2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