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16 января 2024 года</w:t>
        <w:tab/>
        <w:tab/>
        <w:tab/>
        <w:tab/>
        <w:tab/>
        <w:t xml:space="preserve">                      город 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7"/>
          <w:szCs w:val="27"/>
        </w:rPr>
        <w:t>Лахтычкова С.В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Лахтычкова С.В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4.11.2023 в 00 час. 01 мин. установлено, чт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Лахтычков С.В., находясь по адресу: г. И., ул. В., д. *, не оплатил штраф в размере 500 руб., назначенный постановлением № * по делу об административном правонарушении от 04.09.2023, вынесенного старшим инспектором ДПС взвода ДПС ОГИБДД ОМВД России «Апанасенковский» по ч. 1 ст. 12.29</w:t>
      </w:r>
      <w:r>
        <w:rPr>
          <w:sz w:val="27"/>
          <w:szCs w:val="27"/>
        </w:rPr>
        <w:t xml:space="preserve"> 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15.09.2023. </w:t>
      </w:r>
      <w:r>
        <w:rPr>
          <w:sz w:val="27"/>
          <w:szCs w:val="27"/>
        </w:rPr>
        <w:t>Таким образом, Лахтычков С.В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Лахтычков С.В. вину признал, в содеянном раскаялся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на Лахтычкова С.В.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16.01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7"/>
          <w:szCs w:val="27"/>
        </w:rPr>
        <w:t>; копией постановления от 04.09.2023; карточкой операций с ву; списком нарушений; информацией ГИС ГМП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Лахтычкова С.В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TextBody"/>
        <w:tabs>
          <w:tab w:val="clear" w:pos="720"/>
          <w:tab w:val="left" w:pos="1414" w:leader="none"/>
          <w:tab w:val="left" w:pos="5670" w:leader="none"/>
        </w:tabs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</w:t>
      </w:r>
      <w:r>
        <w:rPr/>
        <w:t xml:space="preserve"> </w:t>
      </w:r>
      <w:r>
        <w:rPr>
          <w:sz w:val="27"/>
          <w:szCs w:val="27"/>
        </w:rPr>
        <w:t>Кодекса РФ об административных правонарушениях, судом не установлено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снований для освобождения Лахтычкова С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бстоятельств, отягчающих административную ответственность, личность виновного, и с учетом указанных обстоятельств, считает необходимым назначить</w:t>
      </w:r>
      <w:r>
        <w:rPr>
          <w:bCs/>
          <w:sz w:val="27"/>
          <w:szCs w:val="27"/>
        </w:rPr>
        <w:t xml:space="preserve"> Лахтычкову С.В. </w:t>
      </w:r>
      <w:r>
        <w:rPr>
          <w:sz w:val="27"/>
          <w:szCs w:val="27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Лахтычкова С.В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7"/>
          <w:szCs w:val="27"/>
        </w:rPr>
        <w:t>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7"/>
          <w:szCs w:val="27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вручить</w:t>
      </w:r>
      <w:r>
        <w:rPr/>
        <w:t xml:space="preserve"> </w:t>
      </w:r>
      <w:r>
        <w:rPr>
          <w:sz w:val="27"/>
          <w:szCs w:val="27"/>
        </w:rPr>
        <w:t>Лахтычкову С.В., направить начальнику ОГИБДД ОМВД России «Ипатовский», для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   И.Н. Швачко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огласовано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судебного участка №2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района  Швачко И.Н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