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6 января 2024 года</w:t>
        <w:tab/>
        <w:tab/>
        <w:tab/>
        <w:tab/>
        <w:tab/>
        <w:t xml:space="preserve">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7"/>
          <w:szCs w:val="27"/>
        </w:rPr>
        <w:t>Магомедрасулова М.М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Магомедрасулова М.М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6.12.2023 в 00 час. 01 мин. установлено, что</w:t>
      </w:r>
      <w:r>
        <w:rPr>
          <w:sz w:val="27"/>
          <w:szCs w:val="27"/>
        </w:rPr>
        <w:t xml:space="preserve"> Магомедрасулов М.М.</w:t>
      </w:r>
      <w:r>
        <w:rPr>
          <w:bCs/>
          <w:sz w:val="27"/>
          <w:szCs w:val="27"/>
        </w:rPr>
        <w:t>, находясь по адресу: с. К., ул. И., д. *, не оплатил штраф в размере 500 руб., назначенный постановлением № * от 16.10.2023, вынесенного старшим инспектором ДПС ОВ ДПС ГИБДД ОМВД России по Ипатовскому ГО по ст. 12.6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27.10.2023. </w:t>
      </w:r>
      <w:r>
        <w:rPr>
          <w:sz w:val="27"/>
          <w:szCs w:val="27"/>
        </w:rPr>
        <w:t>Таким образом, Магомедрасулов М.М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Магомедрасулов М.М. вину признал, в содеянном раскаялс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 Магомедрасулов М.М. административных правонарушениях установлена исследованными в судебном заседании доказательствами, а именно: протоколом * от 11.01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копией постановления от 16.10.2023; карточкой операций с ву; списком нарушений; информацией ГИС ГМП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Магомедрасулова М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7"/>
          <w:szCs w:val="27"/>
        </w:rPr>
        <w:t>Кодекса РФ об административных правонарушениях, судом не установлено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снований для освобождения Магомедрасулова М.М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</w:t>
      </w:r>
      <w:r>
        <w:rPr>
          <w:bCs/>
          <w:sz w:val="27"/>
          <w:szCs w:val="27"/>
        </w:rPr>
        <w:t xml:space="preserve"> Магомедрасулову М.М. </w:t>
      </w:r>
      <w:r>
        <w:rPr>
          <w:sz w:val="27"/>
          <w:szCs w:val="27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агомедрасулова М.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2000 (две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вручить</w:t>
      </w:r>
      <w:r>
        <w:rPr/>
        <w:t xml:space="preserve"> </w:t>
      </w:r>
      <w:r>
        <w:rPr>
          <w:sz w:val="27"/>
          <w:szCs w:val="27"/>
        </w:rPr>
        <w:t>Магомедрасулову М.М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судебного участка №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района  Швачко И.Н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