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 января 2024 года                                                                                   г. 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Нужа С.И.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.20.21 КоАП РФ,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в  отношении</w:t>
      </w:r>
      <w:r>
        <w:rPr>
          <w:sz w:val="26"/>
          <w:szCs w:val="26"/>
          <w:lang w:val="ru-RU"/>
        </w:rPr>
        <w:t xml:space="preserve"> Нужа С.И.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ужа С.И., 17.01.2024 года в 09 час. 50 мин. находился в С. крае, И. муниципальном округе, в с. О., на ул. Л. у дома № *, в состоянии алкогольного опьянения, изо рта исходил резкий запах алкоголя, при ходьбе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Нужа С.И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д, выслушав объяснения Нужа С.И., исследовав материалы дела, находит доказанным появление Нужа С.И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материалов дела и установлено судом, Нужа С.И., 17.01.2024 года в 09 час. 50 мин. находился в С. крае, И. муниципальном округе, в с. О., на ул. Л. у дома № *, в состоянии алкогольного опьянения, изо рта исходил резкий запах алкоголя, при ходьбе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Нужа С.И. помимо его признательных показаний подтверждается протоколом об административном правонарушении * от 17.01.2024; рапортом должностного лица органов полиции от 17.08.2024; письменными объяснениями свидетеля П.; копией протокола о направлении на медицинское освидетельствование на состояние опьянения от 17.01.2024; актом медицинского освидетельствования на состояние опьянения № * от 17.01.2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ротоколу * об административном задержании Нужа С.И.  задержан 17.01.2024 года в 14 часов 05 мину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правонарушения, обстоятельства дела, личность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в соответствии со ст. 4.2 КоАП РФ учитывает признание нарушителем своей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ачестве отягчающих, административную ответственность обстоятельств, суд в соответствии со ст. 4.3 КоАП РФ учитывает повторное совершение однородного правонару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, суд приходит к выводу о необходимости назначения наказания Нужа С.И. в виде административного ареста, поскольку данное наказание соответствует тяжести административного правонарушения, личности правонарушителя, а также суд считает, что назначенный вид наказания окажет наибольшее влияние на исправление Нужа С.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, предусмотренных ч. 2 ст. 3.9 КоАП РФ, исключающих возможность применения к Нужа С.И. наказания в виде административного ареста, судом не установлено. Оснований для освобождения Нужа С.И. от административной ответственности, а также обстоятельств, исключающих производство по делу, мировым судьей также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20.21, 29.9 и 29.10 КоАП РФ,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709"/>
        <w:rPr/>
      </w:pPr>
      <w:r>
        <w:rPr>
          <w:sz w:val="26"/>
          <w:szCs w:val="26"/>
          <w:lang w:val="ru-RU"/>
        </w:rPr>
        <w:t xml:space="preserve">Нужа С.И. признать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ст. 20.21 КоАП РФ, и назначить наказание в виде административного ареста сроком на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одни</w:t>
      </w:r>
      <w:r>
        <w:rPr>
          <w:sz w:val="26"/>
          <w:szCs w:val="26"/>
        </w:rPr>
        <w:t>) су</w:t>
      </w:r>
      <w:r>
        <w:rPr>
          <w:sz w:val="26"/>
          <w:szCs w:val="26"/>
          <w:lang w:val="ru-RU"/>
        </w:rPr>
        <w:t>тки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709"/>
        <w:rPr/>
      </w:pPr>
      <w:r>
        <w:rPr>
          <w:sz w:val="26"/>
          <w:szCs w:val="26"/>
        </w:rPr>
        <w:t xml:space="preserve">Срок наказания </w:t>
      </w:r>
      <w:r>
        <w:rPr>
          <w:sz w:val="26"/>
          <w:szCs w:val="26"/>
          <w:lang w:val="ru-RU"/>
        </w:rPr>
        <w:t>Нужа С.И.</w:t>
      </w:r>
      <w:r>
        <w:rPr>
          <w:sz w:val="26"/>
          <w:szCs w:val="26"/>
        </w:rPr>
        <w:t xml:space="preserve"> исчислять с </w:t>
      </w:r>
      <w:r>
        <w:rPr>
          <w:sz w:val="26"/>
          <w:szCs w:val="26"/>
          <w:lang w:val="ru-RU"/>
        </w:rPr>
        <w:t>17.01.2024</w:t>
      </w:r>
      <w:r>
        <w:rPr>
          <w:sz w:val="26"/>
          <w:szCs w:val="26"/>
        </w:rPr>
        <w:t xml:space="preserve"> года с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 xml:space="preserve"> мин</w:t>
      </w:r>
      <w:r>
        <w:rPr>
          <w:sz w:val="26"/>
          <w:szCs w:val="26"/>
          <w:lang w:val="ru-RU"/>
        </w:rPr>
        <w:t>ут</w:t>
      </w:r>
      <w:r>
        <w:rPr>
          <w:sz w:val="26"/>
          <w:szCs w:val="26"/>
        </w:rPr>
        <w:t xml:space="preserve">, то есть с момента административного задержания согласно протоколу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709"/>
        <w:jc w:val="both"/>
        <w:rPr/>
      </w:pPr>
      <w:r>
        <w:rPr>
          <w:sz w:val="26"/>
          <w:szCs w:val="26"/>
        </w:rPr>
        <w:t>Копию постановления вручить Нужа С.И., направить в ОМВД России «Ипатовский», для сведения и исполнения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</w:t>
        <w:tab/>
        <w:tab/>
        <w:tab/>
        <w:tab/>
        <w:t xml:space="preserve">   И.Н. Швачко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 судья судебного участка №2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атовского района  Швачко И.Н.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2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5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