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4 года                                                                                     г. И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дамова Р.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ова Р.Г.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12.2023 в 00 час. 01 мин. гражданин Адамов Р.Г. в установленный законом срок не оплатил административный штраф в сумме 1000 рублей, по постановлению * от 06.10.2023 года, вступившее в законную силу 17.10.2023 года, не позднее 60 дней со дня вступления постано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конную силу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25.1 Кодекса РФ об АП и ст. 51 Конституции РФ, Адамов Р.Г., вину признал, в содеянном раскаивается, штраф в размере 1000 рублей не оплатил по настоящее время, забыл про штраф.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объяснения лица, в отношении которого ведется дело об административном правонарушении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Адамов Р.Г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Адамова Р.Г. в совершении административного правонарушения, доказана следующими материалами дела: протоколом об административном правонарушении * от 16.01.2024; постановлением * от 06.10.2023 года, вступившее в законную силу 17.10.2023 года, данными ФБД адмпрактика, результатами поиска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ействия Адамова Р.Г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в соответствии со ст. 4.2 КоАП РФ учитывает признание нарушителем своей ви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 в соответствии со ст. 4.3 КоАП РФ, судом не установлено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ягчающих административную ответственность обстоятельств,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Адамова Р.Г. признать виновным в совершении административного правонарушения, предусмотренного ч. 1 ст. 20.25 КоАП РФ, и назначить административное наказание в виде обязательных работ сроком на 20 (двадцать) часов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Копию постановления вручить Адамову Р.Г.</w:t>
      </w:r>
      <w:r>
        <w:rPr>
          <w:color w:val="000000"/>
          <w:sz w:val="28"/>
          <w:szCs w:val="28"/>
        </w:rPr>
        <w:t>, направить начальнику Управления МВД РФ по городу Ставрополю</w:t>
      </w:r>
      <w:r>
        <w:rPr>
          <w:sz w:val="28"/>
          <w:szCs w:val="28"/>
        </w:rPr>
        <w:t>, для сведения.</w:t>
      </w:r>
      <w:r>
        <w:rPr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 вступлению постановления в законную силу направить </w:t>
      </w:r>
      <w:r>
        <w:rPr>
          <w:sz w:val="28"/>
          <w:szCs w:val="28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 Швачко И.Н.              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