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2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4 января 2024 года</w:t>
        <w:tab/>
        <w:tab/>
        <w:t xml:space="preserve"> </w:t>
        <w:tab/>
        <w:t xml:space="preserve">                          </w:t>
      </w:r>
      <w:r>
        <w:rPr>
          <w:bCs/>
          <w:sz w:val="24"/>
          <w:szCs w:val="24"/>
          <w:lang w:val="en-US"/>
        </w:rPr>
        <w:t xml:space="preserve">                        </w:t>
      </w:r>
      <w:r>
        <w:rPr>
          <w:bCs/>
          <w:sz w:val="24"/>
          <w:szCs w:val="24"/>
        </w:rPr>
        <w:t xml:space="preserve">                   город 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 Ипатовского района Ставропольского края Швачко И.Н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астием, лица в отношении которого ведется производство по административному правонарушению, Симоненко В.А.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, дело об административном правонарушении в отношен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моненко В.А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вершении административного правонарушения, предусмотренного ч. 1 </w:t>
      </w:r>
      <w:r>
        <w:rPr>
          <w:bCs/>
          <w:sz w:val="24"/>
          <w:szCs w:val="24"/>
        </w:rPr>
        <w:t>ст.20.25</w:t>
      </w:r>
      <w:r>
        <w:rPr>
          <w:sz w:val="24"/>
          <w:szCs w:val="24"/>
        </w:rPr>
        <w:t xml:space="preserve"> Кодекса РФ об административных правонарушениях,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0.12.2023 в 00 час. 00 мин. установлено, что Симоненко В.А., зарегистрированный по адресу </w:t>
      </w:r>
      <w:r>
        <w:rPr>
          <w:sz w:val="24"/>
          <w:szCs w:val="24"/>
        </w:rPr>
        <w:t>С. край, И. район п. В., ул. О., д. *, кв. *</w:t>
      </w:r>
      <w:r>
        <w:rPr>
          <w:bCs/>
          <w:sz w:val="24"/>
          <w:szCs w:val="24"/>
        </w:rPr>
        <w:t xml:space="preserve">, не оплатил штраф в размере 500 руб., назначенный постановлением №* от 06.09.2023 года, вынесенного ст. инспектором ЦАФАП ГИБДД ГУ МВД России по Ставропольскому краю за совершение административного правонарушения, предусмотренного частью 2 статьи 12.9 КоАП РФ. Постановление вступило в законную силу 11.10.2023. </w:t>
      </w:r>
      <w:r>
        <w:rPr>
          <w:sz w:val="24"/>
          <w:szCs w:val="24"/>
        </w:rPr>
        <w:t>Таким образом, Симоненко В.А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овершил правонарушение, предусмотренное ч. 1 ст. 20.25 Кодекса РФ об административных правонарушениях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В судебном заседании лицо, в отношении которого ведется производство по делу об административном правонарушении, Симоненко В.А., в судебном заседании вину признал, в содеянном раскаялся, штраф в размере 500 рублей не оплатил, поскольку у него не было реквизитов для уплаты штрафа. Само постановление ему не приходило. Просил назначить наказание в виде штрафа.  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Выслушав объяснения Симоненко В.А., исследовав материалы дела, суд пришёл к выводу, что протокол об административном правонарушении и другие материалы дела составлены правильно, в соответствии с Кодекса РФ об АП и достаточны для рассмотрения по существу, ходатайств и отводов не имеетс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требованиями ч. 1 ст. 32.2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Симоненко В.А., не выполнил. Сведений о том, что постановление по делу об административном правонарушении не вступило в законную силу, в судебное заседание не представлено и судом не установлено.</w:t>
      </w:r>
    </w:p>
    <w:p>
      <w:pPr>
        <w:pStyle w:val="22"/>
        <w:spacing w:lineRule="auto" w:line="240" w:before="0" w:after="0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ина Симоненко В.А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совершении правонарушения, предусмотренного ч. 1 ст. 20.25 Кодекса РФ об административных правонарушениях установлена исследованными в судебном заседании доказательствами, а именно: протоколом * от 22.01.2024, соответствующим требованиям ст. 28.2 Кодекса РФ об административных правонарушениях</w:t>
      </w:r>
      <w:r>
        <w:rPr>
          <w:bCs/>
          <w:sz w:val="24"/>
          <w:szCs w:val="24"/>
        </w:rPr>
        <w:t>; копией</w:t>
      </w:r>
      <w:r>
        <w:rPr>
          <w:sz w:val="24"/>
          <w:szCs w:val="24"/>
        </w:rPr>
        <w:t xml:space="preserve"> п</w:t>
      </w:r>
      <w:r>
        <w:rPr>
          <w:bCs/>
          <w:sz w:val="24"/>
          <w:szCs w:val="24"/>
        </w:rPr>
        <w:t xml:space="preserve">остановлением №* от 06.09.2023 года, вынесенного ст. инспектором ЦАФАП ГИБДД ГУ МВД России по Ставропольскому краю за совершение административного правонарушения, предусмотренного частью 2 статьи 12.9 КоАП РФ. Постановление вступило в законную силу 11.10.2023, карточкой операции с ВУ, сведениями из ГИС, результатами поиска правонарушений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Исследовав письменные доказательства, суд приходит к выводу, что в действиях Симоненко В.А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стоятельств, смягчающих административную ответственность, в соответствии со ст. 4.2 Кодекса РФ об административных правонарушениях, судом установлено- признание вин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, отягчающих административную ответственность, в соответствии со ст. 4.3 Кодекса РФ об административных правонарушениях, судом не установлено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аний для освобождения Симоненко В.А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назначении наказания суд учитывает характер и степень общественной опасности совершенного правонарушения, отсутствие обстоятельств, смягчающих и отягчающих административную ответственность, личность виновного, и с учетом указанных обстоятельств, считает необходимым назначить Симоненко В.А. наказание в виде административного штраф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ст. 3.5, 29.9, 29.10 Кодекса РФ об административных правонарушениях, су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ил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знать Симоненко В.А. виновным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4"/>
          <w:szCs w:val="24"/>
        </w:rPr>
        <w:t>административного штрафа в размере 1000 (одна тысяча) рублей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Сумма наложенного платежа должна быть внесена по следующим реквизитам: получатель платежа: УФК по Ставропольскому краю (Управление по обеспечению деятельности мировых судей Ставропольского края л/с 04212000060); ИНН 2634051915/263401001; номер счета получателя 03100643000000012100; Отделение Ставрополь Банка России// УФК по Ставропольскому краю г. Ставрополь; номер кор./сч. Банка получателя платежа 40102810345370000013; КБК 00811601203019000140; БИК 010702101; ОКТМО 07522000, УИН *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и не предоставлении квитанции в шестидесяти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 </w:t>
      </w:r>
      <w:r>
        <w:rPr>
          <w:sz w:val="24"/>
          <w:szCs w:val="24"/>
        </w:rPr>
        <w:t>либо обязательные работы на срок до пятидесяти часов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Копию настоящего постановления вручить Симоненко В.А., направить начальнику ОГИБДД ОМВД России «Ипатовский», для свед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ировой судья                                                                                               И.Н. Швачко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>Мировой  судья судебного участка №2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патовского района  Швачко И.Н.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