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29 января 2024 года</w:t>
        <w:tab/>
        <w:tab/>
        <w:tab/>
        <w:tab/>
        <w:tab/>
        <w:t xml:space="preserve">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Исхакова Р.З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Исхакова Р.З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01.12.2023 в 00 час. 01 мин. установлено, чт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схаков Р.З., находясь по адресу: а. Ю.-К., ул. Ц., д. *, не оплатил штраф в размере 500 руб., назначенный постановлением № * по делу об административном правонарушении от 07.08.2023, вынесенного инспектором ИАЗ ЦАФАП ГИБДД МВД по Республике Дагестан по ч. 2 ст. 12.9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01.10.2023. </w:t>
      </w:r>
      <w:r>
        <w:rPr>
          <w:sz w:val="27"/>
          <w:szCs w:val="27"/>
        </w:rPr>
        <w:t>Таким образом, Исхаков Р.З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Исхаков Р.З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Исхакова Р.З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29.01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07.08.2023; карточкой операций с ву; списком нарушений; информацией ГИС ГМП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Исхакова Р.З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снований для освобождения Исхакова Р.З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7"/>
          <w:szCs w:val="27"/>
        </w:rPr>
        <w:t xml:space="preserve"> Исхакову Р.З. </w:t>
      </w:r>
      <w:r>
        <w:rPr>
          <w:sz w:val="27"/>
          <w:szCs w:val="27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Исхакова Р.З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</w:t>
      </w:r>
      <w:r>
        <w:rPr/>
        <w:t xml:space="preserve"> </w:t>
      </w:r>
      <w:r>
        <w:rPr>
          <w:sz w:val="27"/>
          <w:szCs w:val="27"/>
        </w:rPr>
        <w:t>Исхакову Р.З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16"/>
          <w:szCs w:val="16"/>
        </w:rPr>
        <w:t>Ипатовского района  Швачко И.Н.</w:t>
      </w:r>
      <w:r>
        <w:rPr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