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29 января 2024 года</w:t>
        <w:tab/>
        <w:tab/>
        <w:tab/>
        <w:tab/>
        <w:tab/>
        <w:t xml:space="preserve">                      город 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7"/>
          <w:szCs w:val="27"/>
        </w:rPr>
        <w:t>Исхакова Р.З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Исхакова Р.З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 1 </w:t>
      </w:r>
      <w:r>
        <w:rPr>
          <w:bCs/>
          <w:sz w:val="27"/>
          <w:szCs w:val="27"/>
        </w:rPr>
        <w:t>ст.20.25</w:t>
      </w:r>
      <w:r>
        <w:rPr>
          <w:sz w:val="27"/>
          <w:szCs w:val="27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01.12.2023 в 00 час. 01 мин. установлено, чт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Исхаков Р.З., находясь по адресу: а. Ю.-К., ул. Ц., д. *, не оплатил штраф в размере 500 руб., назначенный постановлением № * по делу об административном правонарушении от 30.08.2023, вынесенного старшим инспектором ЦАФАП ГИБДД МВД России по Ставропольскому краю по ч. 2 ст. 12.9</w:t>
      </w:r>
      <w:r>
        <w:rPr>
          <w:sz w:val="27"/>
          <w:szCs w:val="27"/>
        </w:rPr>
        <w:t xml:space="preserve"> Кодекса РФ об административных правонарушениях</w:t>
      </w:r>
      <w:r>
        <w:rPr>
          <w:bCs/>
          <w:sz w:val="27"/>
          <w:szCs w:val="27"/>
        </w:rPr>
        <w:t xml:space="preserve">. Постановление вступило в законную силу 01.10.2023. </w:t>
      </w:r>
      <w:r>
        <w:rPr>
          <w:sz w:val="27"/>
          <w:szCs w:val="27"/>
        </w:rPr>
        <w:t>Таким образом, Исхаков Р.З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Исхаков Р.З. вину признал, в содеянном раскаялся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ина Исхакова Р.З. 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26 ВК № 587691 от 29.01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7"/>
          <w:szCs w:val="27"/>
        </w:rPr>
        <w:t>; копией постановления от 30.08.2023; карточкой операций с ву; списком нарушений; информацией ГИС ГМП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 xml:space="preserve">Исследовав письменные доказательства, суд приходит к выводу, что в действиях Исхакова Р.З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TextBody"/>
        <w:tabs>
          <w:tab w:val="clear" w:pos="720"/>
          <w:tab w:val="left" w:pos="1414" w:leader="none"/>
          <w:tab w:val="left" w:pos="5670" w:leader="none"/>
        </w:tabs>
        <w:ind w:firstLine="720"/>
        <w:jc w:val="both"/>
        <w:rPr/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 учитывает признание нарушителем своей вины. 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</w:t>
      </w:r>
      <w:r>
        <w:rPr/>
        <w:t xml:space="preserve"> </w:t>
      </w:r>
      <w:r>
        <w:rPr>
          <w:sz w:val="27"/>
          <w:szCs w:val="27"/>
        </w:rPr>
        <w:t>Кодекса РФ об административных правонарушениях, судом не установлено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снований для освобождения Исхакова Р.З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2"/>
        <w:ind w:firstLine="720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бстоятельств, отягчающих административную ответственность, личность виновного, и с учетом указанных обстоятельств, считает необходимым назначить</w:t>
      </w:r>
      <w:r>
        <w:rPr>
          <w:bCs/>
          <w:sz w:val="27"/>
          <w:szCs w:val="27"/>
        </w:rPr>
        <w:t xml:space="preserve"> Исхакову Р.З. </w:t>
      </w:r>
      <w:r>
        <w:rPr>
          <w:sz w:val="27"/>
          <w:szCs w:val="27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Исхакова Р.З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7"/>
          <w:szCs w:val="27"/>
        </w:rPr>
        <w:t>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</w:t>
      </w:r>
      <w:r>
        <w:rPr>
          <w:sz w:val="27"/>
          <w:szCs w:val="27"/>
        </w:rPr>
        <w:t>либо обязательные работы на срок до пятидесяти часов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вручить</w:t>
      </w:r>
      <w:r>
        <w:rPr/>
        <w:t xml:space="preserve"> </w:t>
      </w:r>
      <w:r>
        <w:rPr>
          <w:sz w:val="27"/>
          <w:szCs w:val="27"/>
        </w:rPr>
        <w:t>Исхакову Р.З., направить начальнику ОГИБДД ОМВД России «Ипатовский», для свед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                                                         И.Н. Швачко</w:t>
      </w:r>
    </w:p>
    <w:p>
      <w:pPr>
        <w:pStyle w:val="Normal"/>
        <w:ind w:right="-99" w:hanging="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right="-99" w:hanging="0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Normal"/>
        <w:ind w:right="-9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патовского района  Швачко И.Н.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