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января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амойлова Е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Е.А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08.12.2023 в 00 час. 01 мин. установлено, что Самойлов Е.А., находясь по адресу: с. К., ул. К., д. *, не оплатил штраф в размере 3000 руб., назначенный постановлением № * о наложении административного штрафа от 28.09.2023, вынесенного старшим инспектором ДПС ОВ ДПС ГИБДД ОМВД России по Ипатовскому ГО по ч. 3 ст. 12.23 Кодекса РФ об административных правонарушениях. Постановление вступило в законную силу 09.10.2023. Таким образом, Самойлов Е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удебном заседании Самойлов Е.А. вину признал, в содеянном раскаялся, пояснил, что административный штраф в размере 3000 рублей, до настоящего времени не оплач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объяснения лица, в отношении которого ведется дело об административном правонарушении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амойлов Е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мойлова Е.А. в совершении административного правонарушения, доказана следующими материалами дела: протоколом об административном правонарушении * от 30.01.2024; постановлением * от 28.09.2023, вступившим в законную силу 09.10.2023; карточкой операции с ву; информацией ГИС ГМП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Самойлова Е.А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в соответствии со ст. 4.2 КоАП РФ учитывает признание нарушителем своей ви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качестве отягчающих административную ответственность обстоятельств, суд в соответствии со ст. 4.3 КоАП РФ, учитывает повторное совершение однородн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, и приходит к выводу о применении административного наказания в виде обязательных работ сроком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амойлова Е.А. признать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50 (пятьдесят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Копию постановления вручить Самойлову Е.А.</w:t>
      </w:r>
      <w:r>
        <w:rPr>
          <w:color w:val="000000"/>
          <w:sz w:val="28"/>
          <w:szCs w:val="28"/>
        </w:rPr>
        <w:t xml:space="preserve">, направить начальнику </w:t>
      </w:r>
      <w:r>
        <w:rPr>
          <w:szCs w:val="24"/>
        </w:rPr>
        <w:t xml:space="preserve">ОГИБДД ОМВД </w:t>
      </w:r>
      <w:r>
        <w:rPr>
          <w:sz w:val="28"/>
          <w:szCs w:val="28"/>
        </w:rPr>
        <w:t>России «Ипатовский»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