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февраля 2024 года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цевич О.Д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2.11.2023 в 00 час. 01 мин. установлено, что Манцевич О.Д., находясь по адресу: п. С. Г., ул. К., д. *, не оплатил штраф в размере 500 руб., назначенный постановлением № * о наложении административного штрафа от 12.09.2023, вынесенного инспектором ДПС ОВ ДПС ГИБДД ОМВД России по Ипатовскому ГО по ч. 2 ст. 12.3 Кодекса РФ об административных правонарушениях. Постановление вступило в законную силу 23.09.2023. Таким образом, Манцевич О.Д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Манцевич О.Д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 от Манцевич О.Д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анцевич О.Д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нцевич О.Д. в совершении административного правонарушения, доказана следующими материалами дела: протоколом об административном правонарушении * от 20.01.2024; постановлением * от 12.09.2023, вступившим в законную силу 23.09.2023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Манцевич О.Д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АП РФ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 для освобождения Манцевич О.Д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 Манцевич О.Д. наказание в виде административного штраф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и руководствуясь ч. 1 ст. 20.25, ст. ст. 29.9-29.11 КоАП РФ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анцевич О.Д. признать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сроком на 30 (тридцать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6"/>
          <w:szCs w:val="26"/>
        </w:rPr>
        <w:t>Копию постановления направить Манцевич О.Д.,</w:t>
      </w:r>
      <w:r>
        <w:rPr>
          <w:color w:val="000000"/>
          <w:sz w:val="26"/>
          <w:szCs w:val="26"/>
        </w:rPr>
        <w:t xml:space="preserve"> начальнику </w:t>
      </w:r>
      <w:r>
        <w:rPr>
          <w:sz w:val="26"/>
          <w:szCs w:val="26"/>
        </w:rPr>
        <w:t>ОГИБДД Отдела МВ</w:t>
      </w:r>
      <w:r>
        <w:rPr>
          <w:szCs w:val="24"/>
        </w:rPr>
        <w:t xml:space="preserve">Д </w:t>
      </w:r>
      <w:r>
        <w:rPr>
          <w:sz w:val="28"/>
          <w:szCs w:val="28"/>
        </w:rPr>
        <w:t>России «Грачевский»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И.Н. Швачко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>Согласовано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