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27 февраля 2024 года</w:t>
        <w:tab/>
        <w:tab/>
        <w:tab/>
        <w:tab/>
        <w:tab/>
        <w:t xml:space="preserve">           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енко В.А.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9.12.2023 в 00 часов 00 минут по адресу С. край, И. района, п. С. Р., ул. С., д. *, гражданин Вакуленко В.А., в установленный законом срок  не оплатил  административный  штраф в сумме 5000 рублей, по постановлению  №* от 06.09.2023, вынесенного ведущим специалистом отдела взаимодействия с федеральными органами власти Управления  административной практики МАДИ, вступившим в законную силу 09.10.2023 - не позднее 60 дней со дня вступления постано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судебном заседании лицо, в отношении которого ведется производство по делу об административном правонарушении, Вакуленко В.А., не явилос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е извещение, направленное по месту регистрации, возвращено в суд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меткой об истечении срока хранения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Исходя из положений п.6 Постановления Пленума Верховного Суда РФ от 24.03.2005 г. №5 «О некоторых вопросах, возникающих у судей при применении кодекса РФ об административных правонарушениях», Вакуленко В.А. считается, надлежащим образом, извещенным о дате и месте судебного заседания, о причинах неявки суд не уведомил, ходатайство об отложении   судебного заседания не представил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судья считает возможным рассмотреть дело в порядке ст. 25.1 КоАП РФ в отсутствие не явившегося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саков В.Л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уленко В.А. в совершении административного правонарушения, доказана следующими материалами дела: протоколом об административном правонарушении №* от 26.01.2024; постановлением №* от 06.09.2023, вынесенного ведущим специалистом отдела взаимодействия с федеральными органами власти Управления административной практики МАДИ, вступившим в законную силу 09.10.2023, извещением от 01.11.2023, карточкой 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Вакуленко В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стоятельств, смягчающих и отягчающих административную ответственность, в соответствии со ст. ст. 4.2, 4.3 КоАП РФ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атериалах дела отсутствуют сведения о том, что Вакуленко В.А.  относится к категории лиц, к которым невозможно применить наказание в виде </w:t>
      </w:r>
      <w:r>
        <w:rPr>
          <w:bCs/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ст. ст. 3.9, 4.1, 4.2, ч. 1 ст. 20.25, 29.9-29.11 Кодекса РФ об АП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куленко В.А., признать виновным в совершении административного правонарушения, предусмотренного ч.1 ст. 20.25 Кодекса РФ об АП, и подвергнуть административному наказанию </w:t>
      </w:r>
      <w:r>
        <w:rPr>
          <w:bCs/>
          <w:sz w:val="28"/>
          <w:szCs w:val="28"/>
        </w:rPr>
        <w:t xml:space="preserve">в виде обязательных работ сроком 20 (двадцать) ч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Вакуленко В.А., начальнику Московской Административной Дорожной Инспекции, для сведения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И.Н. Шв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ого района  Швачко И.Н.  </w:t>
      </w:r>
    </w:p>
    <w:sectPr>
      <w:footerReference w:type="default" r:id="rId2"/>
      <w:type w:val="nextPage"/>
      <w:pgSz w:w="11906" w:h="16838"/>
      <w:pgMar w:left="156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