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февраля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нко В.А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5.12.2023 в 00 час. 05 мин. установлено, что Казаченко В.А., находясь по адресу: с. О., ул. О., д. *, не оплатил штраф в размере 1000 руб., назначенный постановлением * от 05.10.2023, вынесенного инспектором ДПС РДПС № 1 ОБ ДПС ГИБДД МВД по РА по ст. 12.6 Кодекса РФ об административных правонарушениях. Постановление вступило в законную силу 16.10.2023. Таким образом, Казаченко В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азаченко В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 от Казаченко В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а РФ об АП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азаченко В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азаченко В.А. в совершении административного правонарушения, доказана следующими материалами дела: протоколом об административном правонарушении * от 24.12.2023; постановлением * от 05.10.2023, вступившим в законную силу 16.10.2023; списком нарушений; карточкой правонар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Казаченко В.А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АП РФ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снований для освобождения Казаченко В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 обстоятельств, личность виновного, и с учетом указанных обстоятельств, считает необходимым назначить Казаченко В.А. наказание в виде административного штраф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 КоАП РФ,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азаченко В.А. признать виновным в совершении административного правонарушения, предусмотренного ч. 1 ст. 20.25 КоАП РФ, и назначить административное наказание в виде обязательных работ сроком на 30 (тридцать) часов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6"/>
          <w:szCs w:val="26"/>
        </w:rPr>
        <w:t>Копию постановления направить Казаченко В.А.,</w:t>
      </w:r>
      <w:r>
        <w:rPr>
          <w:color w:val="000000"/>
          <w:sz w:val="26"/>
          <w:szCs w:val="26"/>
        </w:rPr>
        <w:t xml:space="preserve"> начальнику </w:t>
      </w:r>
      <w:r>
        <w:rPr>
          <w:sz w:val="26"/>
          <w:szCs w:val="26"/>
        </w:rPr>
        <w:t>ОГИБДД ОМВ</w:t>
      </w:r>
      <w:r>
        <w:rPr>
          <w:szCs w:val="24"/>
        </w:rPr>
        <w:t xml:space="preserve">Д </w:t>
      </w:r>
      <w:r>
        <w:rPr>
          <w:sz w:val="28"/>
          <w:szCs w:val="28"/>
        </w:rPr>
        <w:t>России по Кореновскому району, для сведения.</w:t>
      </w:r>
      <w:r>
        <w:rPr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По вступлению постановления в законную силу направить </w:t>
      </w:r>
      <w:r>
        <w:rPr>
          <w:sz w:val="28"/>
          <w:szCs w:val="28"/>
        </w:rPr>
        <w:t>начальнику Ипатовского районного отделения СП УФССП России,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Ипатовского района  Швачко И.Н.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