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5 марта 2024 года</w:t>
        <w:tab/>
        <w:tab/>
        <w:tab/>
        <w:tab/>
        <w:tab/>
        <w:t xml:space="preserve">                         город 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ипова А.Н.,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влекаемого к административной ответственности, предусмотренной ч. 1 ст. 20.25 Кодекса РФ об административных правонарушениях, </w:t>
      </w:r>
    </w:p>
    <w:p>
      <w:pPr>
        <w:pStyle w:val="TextBodyIndent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08.12.2023 в 00 часов 00 минут по адресу ул. К., д. *, с. О.,  И. района, С. края гражданин Осипов А.Н., в установленный законом срок  не оплатил  административный  штраф в сумме 3000 рублей, по постановлению  № * от 12.09.2023, вынесенного заместителем начальника МАДИ, вступившим в законную силу 08.10.2023 - не позднее 60 дней со дня вступления постановлени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законную силу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6"/>
          <w:szCs w:val="26"/>
        </w:rPr>
        <w:t>В судебном заседании лицо, в отношении которого ведется производство по делу об административном правонарушении, Осипов А.Н., не явилс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дебное извещение, направленное по месту регистрации, возвращено в суд с отметкой об истечении срока хранения. Исходя из положений п.6 Постановления Пленума Верховного Суда РФ от 24.03.2005 г. №5 «О некоторых вопросах, возникающих у судей при применении Кодекса РФ об административных правонарушениях», Осипов А.Н. считается, надлежащим образом, извещенным о дате и месте судебного заседания, о причинах неявки суд не уведомил, ходатайство об отложении   судебного заседания не представи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6"/>
          <w:szCs w:val="26"/>
        </w:rPr>
        <w:t>При таких обстоятельствах судья считает возможным рассмотреть дело в порядке ст. 25.1 Кодекса РФ об административных правонарушениях в отсутствие не явившегося лица, в отношении которого ведется дело об административном правонарушен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ом РФ об административных правонарушениях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требованиями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Осипов А.Н.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Осипова А.Н. в совершении административного правонарушения, доказана следующими материалами дела: протоколом об административном правонарушении № * от 25.01.2024; постановлением № * от 12.09.2023, вынесенного заместителем начальника МАДИ, вступившим в законную силу 08.10.2023; извещением от 08.12.2023, карточкой нарушений № *от 25.01.2024; копией отчета об отслеживании отправле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Действия Осипова А.Н. судом квалифицируются по ч. 1 ст. 20.25 Кодекса РФ об административных правонарушениях - как неуплата административного штрафа в срок, предусмотренный</w:t>
      </w:r>
      <w:r>
        <w:rPr/>
        <w:t xml:space="preserve"> </w:t>
      </w:r>
      <w:r>
        <w:rPr>
          <w:sz w:val="26"/>
          <w:szCs w:val="26"/>
        </w:rPr>
        <w:t>Кодексом РФ об административных правонарушениях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Обстоятельств, смягчающих и отягчающих административную ответственность, в соответствии со ст. ст. 4.2, 4.3</w:t>
      </w:r>
      <w:r>
        <w:rPr/>
        <w:t xml:space="preserve"> </w:t>
      </w:r>
      <w:r>
        <w:rPr>
          <w:bCs/>
          <w:sz w:val="26"/>
          <w:szCs w:val="26"/>
        </w:rPr>
        <w:t xml:space="preserve">Кодекса РФ об административных правонарушениях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правонарушения, личность правонарушителя, отсутствие смягчающих и   отягчающих административную ответственность обстоятельств и приходит к выводу о применении административного наказания в виде обязательных работ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материалах дела отсутствуют сведения о том, что Осипов А.Н.  относится к категории лиц, к которым невозможно применить наказание в виде </w:t>
      </w:r>
      <w:r>
        <w:rPr>
          <w:bCs/>
          <w:sz w:val="26"/>
          <w:szCs w:val="26"/>
        </w:rPr>
        <w:t>обязательных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9, 4.1, 4.2, ч. 1 ст. 20.25, 29.9-29.11</w:t>
      </w:r>
      <w:r>
        <w:rPr/>
        <w:t xml:space="preserve"> </w:t>
      </w:r>
      <w:r>
        <w:rPr>
          <w:sz w:val="26"/>
          <w:szCs w:val="26"/>
        </w:rPr>
        <w:t xml:space="preserve">Кодекса РФ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ипова А.Н., признать виновным в совершении административного правонарушения, предусмотренного ч.1 ст. 20.25</w:t>
      </w:r>
      <w:r>
        <w:rPr/>
        <w:t xml:space="preserve"> </w:t>
      </w:r>
      <w:r>
        <w:rPr>
          <w:sz w:val="26"/>
          <w:szCs w:val="26"/>
        </w:rPr>
        <w:t xml:space="preserve">Кодекса РФ об административных правонарушениях, и подвергнуть административному наказанию </w:t>
      </w:r>
      <w:r>
        <w:rPr>
          <w:bCs/>
          <w:sz w:val="26"/>
          <w:szCs w:val="26"/>
        </w:rPr>
        <w:t xml:space="preserve">в виде обязательных работ сроком 20 (двадцать) час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постановления направить Осипову А.Н., начальнику Московской административной дорожной инспекции, для сведения.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вступлению постановления в законную силу направить </w:t>
      </w:r>
      <w:r>
        <w:rPr>
          <w:sz w:val="26"/>
          <w:szCs w:val="26"/>
        </w:rPr>
        <w:t>начальнику Ипатовского районного отделения СП УФССП России, для исполнения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firstLine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И.Н. Шва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 судья судебного участка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патовского района  Швачко И.Н.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