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0 февраля 2024 года</w:t>
        <w:tab/>
        <w:tab/>
        <w:tab/>
        <w:tab/>
        <w:tab/>
        <w:t xml:space="preserve">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, Петина Е.Г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тина Е.Г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04.11.2023 в 00 час. 01 мин. установлено, что Петин Е.Г., зарегистрированный по адресу: С. край, И. район, с. О., ул. С., д. *, не оплатил штраф в размере 500 руб., назначенный постановлением № * по делу об административном правонарушении от 01.08.2023, вынесенного инженером-электроником ЦАФАП ГИБДД ГУ МВД России по Волгоградской области по ч. 2 ст. 12.9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05.09.2023. </w:t>
      </w: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Петин Е.Г. </w:t>
      </w:r>
      <w:r>
        <w:rPr>
          <w:sz w:val="27"/>
          <w:szCs w:val="27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тин Е.Г. в судебном заседании вину в совершении указанного правонарушения признал, в содеянном раскаялся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Петина Е.Г. </w:t>
      </w:r>
      <w:r>
        <w:rPr>
          <w:sz w:val="27"/>
          <w:szCs w:val="27"/>
        </w:rPr>
        <w:t>в совершении правонарушения, предусмотренного ч. 1 ст. 20.25 Кодекса РФ об административных правонарушениях установлена * от 13.01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постановлением по делу об административном правонарушении 01.08.2023; карточкой правонарушения; копией отчета об отслеживании отправления; списком наруш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7"/>
          <w:szCs w:val="27"/>
        </w:rPr>
        <w:t xml:space="preserve">Петина Е.Г. </w:t>
      </w:r>
      <w:r>
        <w:rPr>
          <w:sz w:val="27"/>
          <w:szCs w:val="27"/>
        </w:rPr>
        <w:t xml:space="preserve">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Петину Е.Г., в соответствии со ст. 4.2 КоАП РФ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. 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Петина Е.Г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обстоятельства, смягчающие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 Петину Е.Г. 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етина Е.Г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</w:t>
      </w:r>
      <w:r>
        <w:rPr/>
        <w:t xml:space="preserve"> </w:t>
      </w:r>
      <w:r>
        <w:rPr>
          <w:sz w:val="27"/>
          <w:szCs w:val="27"/>
        </w:rPr>
        <w:t>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 Петину Е.Г., направить начальнику ОГИБДД Отдела МВД России по Кавказскому району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судебного участка №2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района  Швачко И.Н.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