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февраля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 В.А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7.01.2024 в 00 час. 01 мин. установлено, что Казаченко В.А., находясь по адресу: с. О., ул. О., д. *, не оплатил штраф в размере 800 руб., назначенный постановлением * от 07.11.2023, вынесенного инспектором ДПС ГИБДД Отдела МВД России по Иловлинскому району по ч. 2 ст. 12.37 Кодекса РФ об административных правонарушениях. Постановление вступило в законную силу 18.11.2023. Таким образом, Казаченко В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азаченко В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Казаченко В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азаченко В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азаченко В.А. в совершении административного правонарушения, доказана следующими материалами дела: протоколом об административном правонарушении * от 07.02.2024; постановлением * от 07.11.2023, вступившим в законную силу 18.11.2023; списком нарушений; карточкой правонар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Казаченко В.А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АП РФ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Казаченко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 Казаченко В.А. наказание в виде административного штраф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азаченко В.А. признать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30 (три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6"/>
          <w:szCs w:val="26"/>
        </w:rPr>
        <w:t>Копию постановления направить Казаченко В.А.,</w:t>
      </w:r>
      <w:r>
        <w:rPr>
          <w:color w:val="000000"/>
          <w:sz w:val="26"/>
          <w:szCs w:val="26"/>
        </w:rPr>
        <w:t xml:space="preserve"> начальнику </w:t>
      </w:r>
      <w:r>
        <w:rPr>
          <w:sz w:val="26"/>
          <w:szCs w:val="26"/>
        </w:rPr>
        <w:t>ОГИБДД ОМВ</w:t>
      </w:r>
      <w:r>
        <w:rPr>
          <w:sz w:val="28"/>
          <w:szCs w:val="28"/>
        </w:rPr>
        <w:t>Д</w:t>
      </w:r>
      <w:r>
        <w:rPr>
          <w:szCs w:val="24"/>
        </w:rPr>
        <w:t xml:space="preserve"> </w:t>
      </w:r>
      <w:r>
        <w:rPr>
          <w:sz w:val="28"/>
          <w:szCs w:val="28"/>
        </w:rPr>
        <w:t>России по Тихорецкому району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