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февраля 2024 года                                                                 г. 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нко В.А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01.02.2024 в 00 час. 01 мин. установлено, что Казаченко В.А., находясь по адресу: с. О., ул. О., д. *, не оплатил штраф в размере 500 руб., назначенный постановлением * от 22.11.2023, вынесенного инспектором ДПС ОВ ДПС УМВД России по г. Элиста по ч. 3.1 ст. 12.5 Кодекса РФ об административных правонарушениях. Постановление вступило в законную силу 04.12.2023. Таким образом, Казаченко В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Казаченко В.А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 от Казаченко В.А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азаченко В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азаченко В.А. в совершении административного правонарушения, доказана следующими материалами дела: протоколом об административном правонарушении * от 07.02.2024; постановлением * от 22.11.2023, вступившим в законную силу 04.12.2023; списком нарушений; карточкой правонар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Казаченко В.А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АП РФ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 для освобождения Казаченко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 Казаченко В.А. наказание в виде административного штраф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и руководствуясь ч. 1 ст. 20.25, ст. ст. 29.9-29.11 КоАП РФ,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азаченко В.А. признать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сроком на 30 (тридцать) часов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6"/>
          <w:szCs w:val="26"/>
        </w:rPr>
        <w:t>Копию постановления направить Казаченко В.А.,</w:t>
      </w:r>
      <w:r>
        <w:rPr>
          <w:color w:val="000000"/>
          <w:sz w:val="26"/>
          <w:szCs w:val="26"/>
        </w:rPr>
        <w:t xml:space="preserve"> начальнику </w:t>
      </w:r>
      <w:r>
        <w:rPr>
          <w:sz w:val="26"/>
          <w:szCs w:val="26"/>
        </w:rPr>
        <w:t>ОГИБДД ОМВ</w:t>
      </w:r>
      <w:r>
        <w:rPr>
          <w:sz w:val="28"/>
          <w:szCs w:val="28"/>
        </w:rPr>
        <w:t>Д</w:t>
      </w:r>
      <w:r>
        <w:rPr>
          <w:szCs w:val="24"/>
        </w:rPr>
        <w:t xml:space="preserve"> </w:t>
      </w:r>
      <w:r>
        <w:rPr>
          <w:sz w:val="28"/>
          <w:szCs w:val="28"/>
        </w:rPr>
        <w:t>России по Тихорецкому району, для сведения.</w:t>
      </w:r>
      <w:r>
        <w:rPr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