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февраля 2024 года                                                                               г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Кобылкина А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 отношении</w:t>
      </w:r>
      <w:r>
        <w:rPr>
          <w:sz w:val="28"/>
          <w:szCs w:val="28"/>
          <w:lang w:val="ru-RU"/>
        </w:rPr>
        <w:t xml:space="preserve"> Кобылкина А.И.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былкин А.И., 20.02.2024 года в 17 час. 25 мин. находился в С. крае, И. район, г. И., ул. С. у дома №*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обылкин А.И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Кобылкина А.И., исследовав материалы дела, находит доказанным появление Кобылкина А.И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былкина А.И. помимо его признательных показаний подтверждается протоколом об административном правонарушении * от 20.02.2024; рапортом должностного лица органов полиции от 20.02.2024; письменными объяснениями свидетеля Ф., протоколом о направлении Кобылкина А.И. на медицинское освидетельствование на состояние опьянения от 20.02.2024; актом медицинского освидетельствования на состояние опьянения №42 от 20.02.2024; сводкой на лицо, протоколом * о задержании лица, совершившего  административное  правонарушение от 20.02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 учитывает повторное совершение однородного административного правонарушения.  Оснований для освобождения Кобылкина А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Кобылкина А.И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Кобылкину А.И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20.02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Кобылкину А.И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 через мирового судью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