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 административном правонарушении</w:t>
      </w:r>
    </w:p>
    <w:p>
      <w:pPr>
        <w:pStyle w:val="Normal"/>
        <w:ind w:firstLine="72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 февраля 2024 года                                                                 г. И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Ипатовского района Ставропольского края Швачко И.Н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Ровенских Е.А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овенских Е.А.,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влекаемой к административной ответственности, предусмотренной ч. 1 ст. 20.25 Кодекса Российской Федерации об административных правонарушениях, </w:t>
      </w:r>
    </w:p>
    <w:p>
      <w:pPr>
        <w:pStyle w:val="TextBodyIndent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2.02.2024 в 00 час. 01 мин. установлено, что Ровенских Е.А., находясь по адресу: с. Л., ул. Ш., д. *, не оплатила штраф в размере 30000 руб., назначенный постановлением мирового судьи судебного участка № 2 Ипатовского района Ставропольского края от 28.06.2023, по ч. 1 ст. 12.8 Кодекса РФ об административных правонарушениях. Постановление вступило в законную силу 11.07.2023. Таким образом, Ровенских Е.А. совершила правонарушение, предусмотренное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удебном заседании Ровенских Е.А. вину признала, в содеянном раскаялась, пояснила, что административный штраф в размере 30000 рублей, до настоящего времени не оплачен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Исследовав материалы дела, выслушав объяснения лица, в отношении которого ведется дело об административном правонарушении, суд пришёл к выводу, что протокол об административном правонарушении и другие материалы дела составлены правильно, в соответствии с Кодекса РФ об административных правонарушениях и достаточны для рассмотрения по существу, ходатайств и отводов не имеет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требованиями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Ровенских Е.А., не выполнила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Ровенских Е.А. в совершении административного правонарушения, доказана следующими материалами дела: протоколом № * об административном правонарушении от 22.02.2024; постановлением мирового судьи судебного участка № 2 Ипатовского района Ставропольского края от 28.06.2023, вступившим в законную силу 11.07.2023; рапортом об обнаружении административного правонарушения от 22.02.2024; постановлением о возбуждении исполнительного производства от 08.12.2023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Действия Ровенских Е.А. судом квалифицируются по ч. 1 ст. 20.25 Кодекса РФ об административных правонарушениях -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Ф об административных правонарушениях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суд в соответствии со ст. 4.2 Кодекса РФ об административных правонарушениях учитывает признание нарушителем своей ви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Обстоятельств, отягчающих административную ответственность обстоятельств, суд в соответствии со ст. 4.3</w:t>
      </w:r>
      <w:r>
        <w:rPr/>
        <w:t xml:space="preserve"> </w:t>
      </w:r>
      <w:r>
        <w:rPr>
          <w:sz w:val="28"/>
          <w:szCs w:val="28"/>
        </w:rPr>
        <w:t xml:space="preserve">Кодекса РФ об административных правонарушениях, судом не установл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административного наказания суд учитывает характер правонарушения, личность правонарушителя, наличие смягчающих и отсутствие отягчающих административную ответственность обстоятельств, и приходит к выводу о применении административного наказания в виде обязательных работ сроком, поскольку в силу характера деяния и личности нарушителя, применение иных видов наказания не обеспечит реализации задач административной ответственност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На основании изложенного и руководствуясь ч. 1 ст. 20.25, ст. ст. 29.9-29.11 Кодекса РФ об административных правонарушениях, судья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овенских Е.А. признать виновной в совершении административного правонарушения, предусмотренного ч. 1 ст. 20.25</w:t>
      </w:r>
      <w:r>
        <w:rPr/>
        <w:t xml:space="preserve"> </w:t>
      </w:r>
      <w:r>
        <w:rPr>
          <w:sz w:val="28"/>
          <w:szCs w:val="28"/>
        </w:rPr>
        <w:t>Кодекса РФ об административных правонарушениях, и назначить административное наказание в виде обязательных работ сроком на 30 (тридцать) часов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Копию постановления вручить Ровенских Е.А.</w:t>
      </w:r>
      <w:r>
        <w:rPr>
          <w:color w:val="000000"/>
          <w:sz w:val="28"/>
          <w:szCs w:val="28"/>
        </w:rPr>
        <w:t xml:space="preserve">, направить начальнику </w:t>
      </w:r>
      <w:r>
        <w:rPr>
          <w:sz w:val="28"/>
          <w:szCs w:val="28"/>
        </w:rPr>
        <w:t>Ипатовского районного отделения СП УФССП России, для сведения и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и опротестовано в Ипатовский районный суд Ставропольского края суд через мирового судью судебного участка № 2 Ипатовского район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             И.Н. Швачко</w:t>
      </w:r>
    </w:p>
    <w:p>
      <w:pPr>
        <w:pStyle w:val="Normal"/>
        <w:ind w:right="38" w:hanging="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ind w:right="38" w:hanging="0"/>
        <w:jc w:val="both"/>
        <w:rPr>
          <w:sz w:val="16"/>
          <w:szCs w:val="16"/>
        </w:rPr>
      </w:pPr>
      <w:r>
        <w:rPr>
          <w:sz w:val="16"/>
          <w:szCs w:val="16"/>
        </w:rPr>
        <w:t>Мировой  судья судебного участка №2</w:t>
      </w:r>
    </w:p>
    <w:p>
      <w:pPr>
        <w:pStyle w:val="Normal"/>
        <w:ind w:right="3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патовского района  Швачко И.Н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Заголово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