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февраля 2024 г.                                                                                             г.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в отношении Стёпкина С.С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02.2024 в 16 часов 30 минут на ул. Г. около дома № * в г. И. С. края, было установлено, что Стёпкин С.С. в период времени с 01.01.2024 по 12.02.2024 осуществлял услуги по перевозке пассажиров за деньги на автомобиле марки *, государственный регистрационный знак 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Стёпкин С.С. совершил правонарушение, ответственность за которое предусмотрена ч.1 ст.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Стёпкин С.С. не явился, в материалах дела имеется ходатайство о рассмотрении дела в его отсутствие, в связи с полным признанием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, исследовав материалы дела, считает вину Стёпкина С.С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правонарушения и вина Стёпкина С.С. подтверждаются исследованными в судебном заседании доказательствами: протоколом об административном правонарушении * от 12.02.2024; письменным объяснением Стёпкина С.С. от 12.02.2024, в котором он признал вину и подробно описал обстоятельства совершения им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освобождения Стёпкина С.С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Стёпкина С.С.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Стёпкину С.С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p>
      <w:pPr>
        <w:pStyle w:val="Normal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патовского района  Швачко И.Н.  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