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8 марта 2024 г.</w:t>
        <w:tab/>
        <w:tab/>
        <w:tab/>
        <w:tab/>
        <w:tab/>
        <w:t xml:space="preserve">                                                   г. 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Мировой судья судебного участка № 2 Ипатовского района Ставропольского края Швачко И.Н.,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рассмотрев в открытом судебном заседании, дело об административном правонарушении в отношении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Казаченко Р.А., 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в совершении административного правонарушения, предусмотренного ч. 1 ст.20.25 Кодекса РФ об административных правонарушениях,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1.01.2024 в 00 час. 01 мин. установлено, что Казаченко Р.А., проживая по адресу: С. край, И. район, с. О., ул. О., д. *, не оплатила штраф в размере 2000 руб., назначенный постановлением № * о назначении административного наказания от 29.08.2023, вынесенного Административной комиссией Администрации Новоусманского муниципального района Воронежской области по ч. 1 ст. 19.2</w:t>
      </w:r>
      <w:r>
        <w:rPr>
          <w:sz w:val="24"/>
          <w:szCs w:val="24"/>
        </w:rPr>
        <w:t xml:space="preserve"> Закона Воронежской области от 31.12.2003 г. № 74-ОЗ «Об административных правонарушениях на территории Воронежской области»</w:t>
      </w:r>
      <w:r>
        <w:rPr>
          <w:bCs/>
          <w:sz w:val="24"/>
          <w:szCs w:val="24"/>
        </w:rPr>
        <w:t xml:space="preserve">. Постановление вступило в законную силу 31.10.2023. </w:t>
      </w:r>
      <w:r>
        <w:rPr>
          <w:sz w:val="24"/>
          <w:szCs w:val="24"/>
        </w:rPr>
        <w:t>Таким образом,</w:t>
      </w:r>
      <w:r>
        <w:rPr>
          <w:bCs/>
          <w:sz w:val="24"/>
          <w:szCs w:val="24"/>
        </w:rPr>
        <w:t xml:space="preserve"> Казаченко Р.А. </w:t>
      </w:r>
      <w:r>
        <w:rPr>
          <w:sz w:val="24"/>
          <w:szCs w:val="24"/>
        </w:rPr>
        <w:t>совершила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ому факту ведущим экспертом отдела имущественных и земельных отношений Администрации Новоусманского муниципального района Воронежской области, был составлен протокол №* об административном правонарушении от 20.02.2024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министративный материал в отношении Казаченко Р.А. по ч.  1 ст. 20.25 Кодекса РФ об административных правонарушениях поступил на рассмотрение мировому судье судебного участка № 2 Ипатовского района Ставропольского края 27.02.2023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удебное заседание Казаченко Р.А., не явилась, судебное извещение, направленное по месту жительства, возвращено в суд с отметкой об истечении срока хранения. Исходя из положений п.6 Постановления Пленума Верховного Суда РФ от 24.03.2005 г. №5 «О некоторых вопросах, возникающих у судей при применении Кодекса РФ об административных правонарушениях», Казаченко Р.А. считается надлежащим образом, извещенной о дате и месте судебного заседания, о причинах неявки суд не уведомила, ходатайство об отложении   судебного заседания не представи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таких обстоятельствах судья считает возможным рассмотреть дело в порядке ст. 25.1 Кодекса РФ об административных правонарушениях в отсутствие не явившегося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ина Казаченко Р.А. в 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№* от 20.02.2024 об административном правонарушении, соответствующим требованиям ст. 28.2 Кодекса РФ об административных правонарушениях; копией постановления № * о назначении административного наказания от 29.08.2023; копией извещения о времени и месте составления протокола об административном правонарушении от 09.01.2024; копией отчета об отслеживании отпр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сследовав письменные доказательства, суд приходит к выводу, что в действиях Казаченко Р.А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а РФ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стоятельств, смягчающих и отягчающих административную ответственность, в соответствии со ст. ст. 4.2, 4.3 Кодекса РФ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личность виновной, и с учетом указанных обстоятельств, считает необходимым назначить Казаченко Р.А. наказание в виде административного штраф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3.5, 29.9, 29.10 Кодекса РФ об административных правонарушениях, суд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заченко Р.А. признать виновной в совершении правонарушения, предусмотренного ч. 1 ст. 20.25 Кодекса РФ об административных правонарушениях, и назначить наказание в виде административного штрафа в размере 4000 (четыре тысячи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наложенного платежа должна быть внесена по следующим реквизитам: УФК по Воронежской области (Финансовый отдел администрации Новоусманского муниципального района), Банк: ОТДЕЛЕНИЕ ВОРОНЕЖ БАНКА РОССИИ//УФК по Воронежской области г. Воронеж, номер банковского счете 03100643000000013100, БИК 012007084, номер единого казначейского счете 40102810945370000023, ИНН 3616001600, КПП 361601001, ОКАТО 20625000, КБК 927 116 07090 05 0000 140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витанцию предоставить в мировой суд Ипатов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 предоставлении квитанции в шестидесяти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пию постановления направить Казаченко Р.А., председателю Административной комиссии Администрации Новоусманского муниципального района Воронежской области, для све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И.Н. Швачк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ровой  судья судебного участка №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патовского района  Швачко И.Н.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nippetequal">
    <w:name w:val="snippet_equal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