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4 года</w:t>
        <w:tab/>
        <w:tab/>
        <w:t xml:space="preserve">  </w:t>
        <w:tab/>
        <w:t xml:space="preserve">          </w:t>
        <w:tab/>
        <w:tab/>
        <w:t xml:space="preserve">                         город 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Шаповаловой (Звада) Л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ой (Звада) Л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каемой к административной ответственности по части 2.1 статьи 14.16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* от 19.01.2024, составленному инспектором ОДН ОУУП и ДН ОМВД России «Ипатовский» ст. сержантом полиции К., 18.01.2024 года  в 11 часов 20 минут в магазине «М.», расположенном по адресу г. И., ул. Л., *, Звада Л.А. реализовала несовершеннолетнему *, * года рождения, алкогольную продукцию «Старый Мельник в бочонке» с содержанием этилового спирта 4,3% объёма готовой продукции в количестве одной штуки объёмом 0,45 литра стоимостью 54 руб. 99 коп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Шаповалова (Звада) Л.А., </w:t>
      </w:r>
      <w:r>
        <w:rPr>
          <w:bCs/>
          <w:iCs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а, с обстоятельствами, указанными в протоколе об административном правонарушении, она согласна. Протокол подписан ею. Она пояснила, что по внешнему виду покупатель, который купил алкогольную продукцию, не был похож на несовершеннолетнего. Она сменила фамилию с Звада на Шаповалову, в связи с вступлением в брак. На момент составления протокола она не успела еще получить паспорт на фамилию Шаповалова.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Шаповаловой (Звада) Л.А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ю 2.1 ст. 14.16 Кодекса РФ об АП установл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 п. 2 ст. 16 Федерального Закона РФ «О Государственном регулировании производства и оборота этилового спирта, алкогольной и спиртосодержащей продукции», на территории РФ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е допускаетс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18.01.2024 года  в 11 часов 20 минут в магазине «М.», расположенном по адресу г. И., ул. Л., *, Шаповалова (Звада) Л.А. реализовала несовершеннолетнему *, * года рождения, алкогольную продукцию «Старый Мельник в бочонке» с содержанием этилового спирта 4,3% объёма готовой продукции в количестве одной штуки объёмом 0,45 литра стоимостью 54 руб. 99 коп.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Шаповаловой (Звада) Л.А. административного правонарушения предусмотренного ч. 2.1 ст. 14.16 Кодекса РФ об АП, подтверждается также следующими доказательствами: протоколом об административном правонарушении * от 19.01.2024; рапортом оперативного дежурного ОМВД России «Ипатовский» от 18.01.2024 г., рапортами инспектора ОДН ОУУП и ДН Отдела МВД России «Ипатовский» К., объяснениями Звада Л.А.,*, протоколом изъятия вещей и документов от 18.01.2024 г., протоколом осмотра  помещений, территорий от 18.01.2024 года, копией трудового договора №* от 22.11.2023, копией приказа о переводе работника на другую работу №* от 19.12.2023, копией кассового чека от 18.01.2024 г., сводкой на лицо, копией свидетельства о ГРЮЛ, фототаблицей, актом  приема-передачи изъятых вещей и документов на хранение от 19.01.2024 г., копией журнала  прихода и ухода сотрудников, копией инструкции  по продаже алкогольной и табачной продук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ействия Шаповаловой (Звада) Л.А. суд квалифицирует по ч. 2.1 ст. 14.16 Кодекса РФ об АП, как розничная продажа несовершеннолетнему алкогольной продукции, если это действие не содержи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предусмотренных ст. 4.2 Кодекса РФ об АП, суд признает –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декса РФ об АП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а также, что совершенное ею деяние не повлекло существенного нарушения охраняемых общественных отношений, суд приходит к выводу о назначении наказания в виде административного штрафа, предусмотренного ч. 2.1 ст. 14.16 КоАП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ходе составления административного материала изъята одна бутылка алкогольной продукции «Старый Мельник в бочонке» с содержанием этилового спирта 4,3% объёма готовой продукции в количестве одной штуки объёмом 0,45 литра стоимостью 54 руб. 99 коп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ч. 4 ст. 3.7 Кодекса РФ об АП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данно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1 ч. 3 ст. 29.10 Кодекса РФ об АП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ъятая в ходе составления административного материала одна бутылка алкогольной продукции «Старый Мельник в бочонке» с содержанием этилового спирта 4,3% объёма готовой продукции в количестве одной штуки объёмом 0,45 литра стоимостью 54 руб. 99 коп. не изъята из оборота, она подлежит возвращению законному владельц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, 4.2, ч. 2.1 ст. 14.16, ст. ст. 29.9-29.11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Шаповалову (Звада) Л.А. признать виновной в совершении административного правонарушения, предусмотренного ч. 2.1 ст. 14.16 Кодекса Российской Федерации об административных правонарушениях и назначить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bCs/>
          <w:iCs/>
          <w:color w:val="000000"/>
          <w:sz w:val="28"/>
          <w:szCs w:val="28"/>
        </w:rPr>
        <w:t>административного штрафа в размере 30 000 (тридцать тысяч)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ую одну бутылку алкогольной продукции «Старый Мельник в бочонке» с содержанием этилового спирта 4,3% объёма готовой продукции в количестве одной штуки объёмом 0,45 литра стоимостью 54 руб. 99 коп., вернуть законному владельцу – Акционерное общество «Т.» магазин «М.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пию постановления направить Шаповаловой (Звада) Л.А., начальнику ОМВД России «Ипатовский», для с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тивный штраф в соответствии со ст. 32.2 КоАП Р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522000; КБК 00811601083010002140, УИН: *. Квитанцию об уплате штрафа необходимо предоставить в канцелярию мировых суд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И.Н. Швачко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2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патовского района  Швачко И.Н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DFB5B3AA1D5E186B452FE3C7A1E50AEF10CA17794F5EF0618252B3E4381425B0AEBE472072F1r7Z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