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6"/>
          <w:szCs w:val="26"/>
        </w:rPr>
        <w:t>ПОСТАНОВЛЕНИЕ</w:t>
      </w:r>
    </w:p>
    <w:p>
      <w:pPr>
        <w:pStyle w:val="Heading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 марта 2024 года                                                                                 г. 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Лаптева Т.В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птева Т.В.,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влекаемого к административной ответственности, предусмотренной ч. 1 ст. 20.25 Кодекса РФ об административных правонарушениях, </w:t>
      </w:r>
    </w:p>
    <w:p>
      <w:pPr>
        <w:pStyle w:val="TextBodyIndent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09.02.2024 в 00 час. 01 мин. установлено, что Лаптев Т.В., зарегистрированный по адресу: с. О., ул. О., д. *, не оплатил штраф в размере 1500 руб., назначенный постановлением № * о наложении административного штрафа от 30.11.2023, вынесенного инспектором ДПС ОБ ДПС ГИБДД УМВД России по г. Ставрополю по ст. 12.18 Кодекса РФ об административных правонарушениях. Постановление вступило в законную силу 11.12.2023. Таким образом, Лаптев Т.В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В судебном заседании Лаптев Т.В. вину в совершении указанного правонарушения признал, в содеянном раскаял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ом РФ об административных правонарушениях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требованиями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Лаптев Т.В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Лаптева Т.В. в совершении административного правонарушения, доказана следующими материалами дела: протоколом об административном правонарушении * от 16.02.2024; постановлением * от 30.11.2023, вступившим в законную силу 11.12.2023; списком наруш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Действия Лаптева Т.В. судом квалифицируются по ч. 1 ст. 20.25 Кодекса РФ об административных правонарушениях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В качестве обстоятельства, смягчающего административную ответственность, суд в соответствии со ст. 4.2 Кодекса РФ об административных правонарушениях, учитывает признание нарушителем своей вины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Оснований для освобождения Лаптева Т.В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и степень общественной опасности совершенного правонарушения, наличие обстоятельств, смягчающих вину и отсутствие обстоятельств, отягчающих административную ответственность, личность виновного, и с учетом указанных обстоятельств, считает необходимым назначить Лаптеву Т.В. наказание в виде административного штрафа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На основании изложенного и руководствуясь ч. 1 ст. 20.25, ст. ст. 29.9-29.11 Кодекса РФ об административных правонарушениях, судья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6"/>
          <w:szCs w:val="26"/>
        </w:rPr>
        <w:t>Лаптева Т.В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наказание в виде административного штрафа в размере 3000 (три тысячи) рублей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Сумма наложенного платежа должна быть внесена по следующим реквизитам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203019000140; УИН *; номер дела *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либо обязательные работы на срок до пятидесяти часов.</w:t>
      </w:r>
    </w:p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Копию постановления вручить Лаптеву Т.В.,</w:t>
      </w:r>
      <w:r>
        <w:rPr>
          <w:color w:val="000000"/>
          <w:sz w:val="26"/>
          <w:szCs w:val="26"/>
        </w:rPr>
        <w:t xml:space="preserve"> направить начальнику </w:t>
      </w:r>
      <w:r>
        <w:rPr>
          <w:sz w:val="26"/>
          <w:szCs w:val="26"/>
        </w:rPr>
        <w:t xml:space="preserve">ОГИБДД Отдела МВД России «Кочубеевский», для све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                                                                                      И.Н. Швачко</w:t>
      </w:r>
    </w:p>
    <w:p>
      <w:pPr>
        <w:pStyle w:val="Normal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 судья судебного участка №2</w:t>
      </w:r>
    </w:p>
    <w:p>
      <w:pPr>
        <w:pStyle w:val="Normal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атовского района  Швачко И.Н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42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