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 xml:space="preserve">марта 2024 года                                                                               г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Хворостова А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20.21 КоАП РФ, в отношении Хворостова А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станови</w:t>
      </w:r>
      <w:r>
        <w:rPr>
          <w:sz w:val="28"/>
          <w:szCs w:val="28"/>
          <w:lang w:val="ru-RU"/>
        </w:rPr>
        <w:t>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воростов А.И., 09.03.2024 года в 17 час. 20 мин. находился в С. крае, И. район, г. И., ул. Л.* у дома №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Хворостов А.И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Хворостова А.И., исследовав материалы дела, находит доказанным появление Хворостова А.И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воростова А.И. помимо его признательных показаний подтверждается протоколом об административном правонарушении * от 09.03.2024; рапортом должностного лица органов полиции от 09.03.2024; протоколом о направлении Хворостова А.И. на медицинское освидетельствование на состояние опьянения от 09.03.2024; актом медицинского освидетельствования на состояние опьянения №* от 09.03.2024; сводкой на лицо, протоколом * о задержании лица, совершившего  административное  правонарушение от 09.03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 учитывает повторное совершение однородного административного правонарушения. Оснований для освобождения Хворостова А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воростова А.И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</w:t>
      </w:r>
      <w:r>
        <w:rPr>
          <w:sz w:val="28"/>
          <w:szCs w:val="28"/>
          <w:lang w:val="ru-RU"/>
        </w:rPr>
        <w:t>то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Хворостову А.И. </w:t>
      </w:r>
      <w:r>
        <w:rPr>
          <w:sz w:val="28"/>
          <w:szCs w:val="28"/>
        </w:rPr>
        <w:t xml:space="preserve">исчислять с </w:t>
      </w:r>
      <w:r>
        <w:rPr>
          <w:sz w:val="28"/>
          <w:szCs w:val="28"/>
          <w:lang w:val="ru-RU"/>
        </w:rPr>
        <w:t>09.03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Хворостову А.И., направить в ОМВД России «Ипатовский», для исполн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