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 марта 2024 года                                                                 г. И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макова А.М.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7.10.2023 в 00 час. 01 мин. установлено, что Колмаков А.М., находясь по адресу:</w:t>
      </w:r>
      <w:r>
        <w:rPr/>
        <w:t xml:space="preserve"> </w:t>
      </w:r>
      <w:r>
        <w:rPr>
          <w:sz w:val="28"/>
          <w:szCs w:val="28"/>
        </w:rPr>
        <w:t>с. О., ул. Л., д. *, не оплатил штраф в размере 1000 руб., назначенный постановлением * о наложении административного штрафа от 06.08.2023, вынесенного инспектором ДПС ОВ ДПС ГИБДД ОМВД России по Ипатовскому ГО по ст. 12.6 Кодекса РФ об административных правонарушениях. Постановление вступило в законную силу 17.08.2023. Таким образом, Колмаков А.М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Колмаков А.М. не явился, уведомлен надлежащим образом о времени и месте рассмотрения дела путем СМС – оповеще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ходит к выводу, о соблюдении требований ст. 25.1 Кодекса РФ об административных правонарушениях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 в соответствии с требованиями ч. 1 ст. 25.1 Кодекса РФ об административных правонарушениях от Колмакова А.М. не поступи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</w:t>
      </w:r>
      <w:r>
        <w:rPr/>
        <w:t xml:space="preserve"> </w:t>
      </w:r>
      <w:r>
        <w:rPr>
          <w:sz w:val="28"/>
          <w:szCs w:val="28"/>
        </w:rPr>
        <w:t>Колмаков А.М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олмакова А.М. в совершении административного правонарушения, доказана следующими материалами дела: протоколом об административном правонарушении * от 02.03.2024; постановлением * от 06.08.2023, вступившим в законную силу 17.08.2023; справкой инспектора ДПС ОВ ДПС ГИБДД Отдела МВД России «Петровский»; информацией ГИС ГМП; списком 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ействия Колмакова А.М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ст. 4.2, 4.3</w:t>
      </w:r>
      <w:r>
        <w:rPr/>
        <w:t xml:space="preserve"> </w:t>
      </w:r>
      <w:r>
        <w:rPr>
          <w:sz w:val="28"/>
          <w:szCs w:val="28"/>
        </w:rPr>
        <w:t>Кодекса РФ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аний для освобождения Колмакова А.М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 Колмакову А.М. наказание в виде административного штраф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изложенного и руководствуясь ч. 1 ст. 20.25, ст. ст. 29.9-29.11</w:t>
      </w:r>
      <w:r>
        <w:rPr/>
        <w:t xml:space="preserve"> </w:t>
      </w:r>
      <w:r>
        <w:rPr>
          <w:sz w:val="28"/>
          <w:szCs w:val="28"/>
        </w:rPr>
        <w:t>Кодекса РФ об административных правонарушениях,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Колмакова А.М. признать виновным в совершении административного правонарушения, предусмотренного ч. 1 ст. 20.25</w:t>
      </w:r>
      <w:r>
        <w:rPr/>
        <w:t xml:space="preserve"> </w:t>
      </w:r>
      <w:r>
        <w:rPr>
          <w:sz w:val="28"/>
          <w:szCs w:val="28"/>
        </w:rPr>
        <w:t>Кодекса РФ об административных правонарушениях, и назначить административное наказание в виде обязательных работ сроком на 30 (тридцать) часов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6"/>
          <w:szCs w:val="26"/>
        </w:rPr>
        <w:t>Копию постановления направить Колмакову А.М.,</w:t>
      </w:r>
      <w:r>
        <w:rPr>
          <w:color w:val="000000"/>
          <w:sz w:val="26"/>
          <w:szCs w:val="26"/>
        </w:rPr>
        <w:t xml:space="preserve"> начальнику </w:t>
      </w:r>
      <w:r>
        <w:rPr>
          <w:sz w:val="26"/>
          <w:szCs w:val="26"/>
        </w:rPr>
        <w:t>ОГИБДД Отдела МВ</w:t>
      </w:r>
      <w:r>
        <w:rPr>
          <w:szCs w:val="24"/>
        </w:rPr>
        <w:t xml:space="preserve">Д </w:t>
      </w:r>
      <w:r>
        <w:rPr>
          <w:sz w:val="28"/>
          <w:szCs w:val="28"/>
        </w:rPr>
        <w:t>России «Грачевский», для сведения.</w:t>
      </w:r>
      <w:r>
        <w:rPr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о вступлению постановления в законную силу направить </w:t>
      </w:r>
      <w:r>
        <w:rPr>
          <w:sz w:val="28"/>
          <w:szCs w:val="28"/>
        </w:rPr>
        <w:t>начальнику Ипатовского районного отделения СП УФССП России, для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И.Н. Швачко</w:t>
      </w:r>
    </w:p>
    <w:p>
      <w:pPr>
        <w:pStyle w:val="Normal"/>
        <w:ind w:right="38" w:hanging="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right="38" w:hanging="0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 судебного участка №2</w:t>
      </w:r>
    </w:p>
    <w:p>
      <w:pPr>
        <w:pStyle w:val="Normal"/>
        <w:ind w:right="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патовского района  Швачко И.Н. 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